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DICE DE TABLAS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70"/>
        <w:gridCol w:w="1184"/>
      </w:tblGrid>
      <w:tr>
        <w:trPr>
          <w:tblHeader w:val="true"/>
          <w:cantSplit w:val="true"/>
        </w:trPr>
        <w:tc>
          <w:tcPr>
            <w:tcW w:w="843" w:type="dxa"/>
            <w:tcBorders/>
          </w:tcPr>
          <w:p>
            <w:pPr>
              <w:pStyle w:val="TextBody"/>
              <w:spacing w:lineRule="auto" w:line="240"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bla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cripció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ág.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imitación de la cuadrícula que contiene la cuenca del Río Chaguana en Coordenadas UTM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ción porcentual de superficie de la Cuenca del Río Chaguana en los cantones El Guabo y Pasaje de la provincia de El Or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ámetros de las partículas a encontrarse en un cauc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sayos realizados a las muestras de la cuenca del Río Chaguan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de las muestras de suelos analizadas de la Cuenca del Río Chaguan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- 28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echas de muestreo de agu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in-situ en las muestras de aguas de la cuenca del Río Chaguana del 21, 22 y 23 de noviembre del 20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in-situ en las muestras de aguas de la cuenca del Río Chaguana del 20, 21 y 22 de marzo del 200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in-situ en las muestras de aguas de la cuenca del Río Chaguana del 30 y 31de julio del 200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in-situ en las muestras de aguas de la cuenca del Río Chaguana del 26 y 27 de noviembre del 20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 de los análisis de laboratorio para las muestras  de agua tomadas en noviembre del 20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 de los análisis de laboratorio para las muestras  de agua tomadas en marzo del 20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 de los análisis de laboratorio para las muestras tomadas en julio del 20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 de los análisis de laboratorio para las muestras de aguas tomadas en noviembre del 20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sticidas rastreados en los cauces de la cuenca del Río Chaguana, durante las 4 campañas de mustreo y sus límites permisibl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de del análisis de pesticidas en las muestras de aguas de la cuenca del Río Chaguana (noviembre – 2001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de del análisis de pesticidas en las muestras de aguas de la cuenca del Río Chaguana (marzo – 2002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de del análisis de pesticidas en las muestras de aguas de la cuenca del Río Chaguana (julio – 2002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de del análisis de pesticidas en las muestras de sedimentos de la cuenca del Río Chaguana (noviembre – 2001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de del análisis de pesticidas en las muestras de sedimentos de la cuenca del Río Chagua (marzo – 2002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de del análisis de pesticidas en las muestras de sedimentos de la cuenca del Río Chagua (julio – 2002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sta de mapas temáticos generados a partir de los resultados de los análisis de suelo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dificación usada en la ecuación de clasificación de suelo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bicación geográfica de los de los principales puntos de aforo de la cuenca del Río Chaguan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-114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acterísticas de las subcuencas del Río Chaguana generadas por el model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iodo de precipitaciones consideradas en la modelación del Río Chaguan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ciones meteorológicas usadas en la modelación de la cuenca del Río Chaguana y sus respectivas coordenad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851" w:top="2268" w:footer="0" w:bottom="2268"/>
      <w:pgNumType w:start="17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XV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XVIII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24:00Z</dcterms:created>
  <dc:creator>Edwin Guzman</dc:creator>
  <dc:description/>
  <dc:language>en-US</dc:language>
  <cp:lastModifiedBy>Michele Valencia</cp:lastModifiedBy>
  <cp:lastPrinted>2003-11-11T19:53:00Z</cp:lastPrinted>
  <dcterms:modified xsi:type="dcterms:W3CDTF">2003-12-02T01:52:00Z</dcterms:modified>
  <cp:revision>9</cp:revision>
  <dc:subject/>
  <dc:title>TEMARIO DE TESIS</dc:title>
</cp:coreProperties>
</file>