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RROR CALCULADO EN LA GENERACIÓN DEL MODELO DIGITAL DEL TERRENO (MDT) PARA UN LAG INTERVAL DE 3200 USANDO LA EXTENSIÓN “KRIGING INTERPOLATOR 3.2 SA”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193665" cy="719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ROR CALCULADO EN LA GENERACIÓN DEL MODELO DIGITAL DEL TERRENO (MDT) PARA UN LAG INTERVAL DE 3250 USANDO LA EXTENSIÓN “KRIGING INTERPOLATOR 3.2 SA”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193665" cy="719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RROR CALCULADO EN LA GENERACIÓN DEL MODELO DIGITAL DEL TERRENO (MDT) PARA UN LAG INTERVAL DE 3300 USANDO LA EXTENSIÓN “KRIGING INTERPOLATOR 3.2 SA”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193665" cy="719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RROR CALCULADO EN LA GENERACIÓN DEL MODELO DIGITAL DEL TERRENO (MDT) PARA UN LAG INTERVAL DE 3350 USANDO LA EXTENSIÓN “KRIGING INTERPOLATOR 3.2 SA”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193665" cy="719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RROR CALCULADO EN LA GENERACIÓN DEL MODELO DIGITAL DEL TERRENO (MDT) PARA UN LAG INTERVAL DE 3400 USANDO LA EXTENSIÓN “KRIGING INTERPOLATOR 3.2 SA”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193665" cy="7192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RROR CALCULADO EN LA GENERACIÓN DEL MODELO DIGITAL DEL TERRENO (MDT) PARA UN LAG INTERVAL DE 3450 USANDO LA EXTENSIÓN “KRIGING INTERPOLATOR 3.2 SA”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193665" cy="7192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RROR CALCULADO EN LA GENERACIÓN DEL MODELO DIGITAL DEL TERRENO (MDT) PARA UN LAG INTERVAL DE 3500 USANDO LA EXTENSIÓN “KRIGING INTERPOLATOR 3.2 SA”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193665" cy="7192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RROR CALCULADO EN LA GENERACIÓN DEL MODELO DIGITAL DEL TERRENO (MDT) PARA UN LAG INTERVAL DE 3550 USANDO LA EXTENSIÓN “KRIGING INTERPOLATOR 3.2 SA”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193665" cy="7192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RROR CALCULADO EN LA GENERACIÓN DEL MODELO DIGITAL DEL TERRENO (MDT) PARA UN LAG INTERVAL DE 3600 USANDO LA EXTENSIÓN “KRIGING INTERPOLATOR 3.2 SA”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193665" cy="7181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RROR CALCULADO EN LA GENERACIÓN DEL MODELO DIGITAL DEL TERRENO (MDT) PARA UN LAG INTERVAL DE 3650 USANDO LA EXTENSIÓN “KRIGING INTERPOLATOR 3.2 SA”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193665" cy="7181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RROR CALCULADO EN LA GENERACIÓN DEL MODELO DIGITAL DEL TERRENO (MDT) PARA UN LAG INTERVAL DE 3700 USANDO LA EXTENSIÓN “KRIGING INTERPOLATOR 3.2 SA”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215255" cy="721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RROR CALCULADO EN LA GENERACIÓN DEL MODELO DIGITAL DEL TERRENO (MDT) PARA UN LAG INTERVAL DE 3750 USANDO LA EXTENSIÓN “KRIGING INTERPOLATOR 3.2 SA”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193665" cy="7192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RROR CALCULADO EN LA GENERACIÓN DEL MODELO DIGITAL DEL TERRENO (MDT) PARA UN LAG INTERVAL DE 3800 USANDO LA EXTENSIÓN “KRIGING INTERPOLATOR 3.2 SA”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193665" cy="7192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RROR CALCULADO EN LA GENERACIÓN DEL MODELO DIGITAL DEL TERRENO (MDT) PARA UN LAG INTERVAL DE 3850 USANDO LA EXTENSIÓN “KRIGING INTERPOLATOR 3.2 SA”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193665" cy="7192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RROR CALCULADO EN LA GENERACIÓN DEL MODELO DIGITAL DEL TERRENO (MDT) PARA UN LAG INTERVAL DE 3900 USANDO LA EXTENSIÓN “KRIGING INTERPOLATOR 3.2 SA”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193665" cy="7192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RROR CALCULADO EN LA GENERACIÓN DEL MODELO DIGITAL DEL TERRENO (MDT) PARA UN LAG INTERVAL DE 3950 USANDO LA EXTENSIÓN “KRIGING INTERPOLATOR 3.2 SA”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193665" cy="7192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RROR CALCULADO EN LA GENERACIÓN DEL MODELO DIGITAL DEL TERRENO (MDT) PARA UN LAG INTERVAL DE 4000 USANDO LA EXTENSIÓN “KRIGING INTERPOLATOR 3.2 SA”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193665" cy="7192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RROR CALCULADO EN LA GENERACIÓN DEL MODELO DIGITAL DEL TERRENO (MDT) PARA UN LAG INTERVAL DE 4050 USANDO LA EXTENSIÓN “KRIGING INTERPOLATOR 3.2 SA”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193665" cy="7192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jc w:val="right"/>
      <w:rPr>
        <w:rStyle w:val="PageNumber"/>
        <w:rFonts w:ascii="Arial" w:hAnsi="Arial" w:cs="Arial"/>
        <w:sz w:val="24"/>
      </w:rPr>
    </w:pPr>
    <w:r>
      <w:rPr>
        <w:rFonts w:cs="Arial" w:ascii="Arial" w:hAnsi="Arial"/>
        <w:sz w:val="24"/>
      </w:rPr>
      <w:t>Anexo A.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8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</w:rPr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3:31:00Z</dcterms:created>
  <dc:creator>Edwin Guzman</dc:creator>
  <dc:description/>
  <dc:language>en-US</dc:language>
  <cp:lastModifiedBy>Michele Valencia</cp:lastModifiedBy>
  <dcterms:modified xsi:type="dcterms:W3CDTF">2003-12-02T03:53:00Z</dcterms:modified>
  <cp:revision>3</cp:revision>
  <dc:subject/>
  <dc:title>ANEXO 1</dc:title>
</cp:coreProperties>
</file>