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  <w:t>DATOS METEREOLÓGICOS INGRESADOS AL MODELO MATEMÁTICO PARA LA ESTACIÓN PAGU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C"/>
        </w:rPr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</w:r>
    </w:p>
    <w:tbl>
      <w:tblPr>
        <w:tblW w:w="1300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848"/>
        <w:gridCol w:w="620"/>
        <w:gridCol w:w="22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250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ESTACIÓN: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  <w:t>PAGUA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LONGITUD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  <w:t>-79,767778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LATITUD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  <w:t>-3,069444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COORDENADA ESTE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  <w:t>636936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COORDENADA NORTE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  <w:t>9669648,4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ELEVACIÓN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  <w:t>13,0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RAIN_YRS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  <w:t>14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Ene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Feb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Mar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Abr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May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Ju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Jul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Ag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Sep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Oct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Nov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Dic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TEPM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0,41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0,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1,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0,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9,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7,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6,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6,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6,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6,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7,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9,25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TEPMN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1,49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1,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1,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1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1,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0,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9,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9,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0,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0,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0,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1,09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TMPSTDM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45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TMPSTDMN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72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73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CPMM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71,0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91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76,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21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9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9,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9,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2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9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52,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4,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3,10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CPSTD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5,8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9,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8,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,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4,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,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,17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CPSKW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1,91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4,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2,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0,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0,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0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0,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8,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13,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15,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6,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-0,16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R_W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44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R_W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6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CPD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RAINHHM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6,61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3,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8,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7,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,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,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,34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SOLARV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96,21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95,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303,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50,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99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06,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13,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18,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87,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60,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03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182,67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 xml:space="preserve">DEWPT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3,87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4,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4,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4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3,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2,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2,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1,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1,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2,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2,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23,44</w:t>
            </w:r>
          </w:p>
        </w:tc>
      </w:tr>
      <w:tr>
        <w:trPr>
          <w:trHeight w:val="264" w:hRule="atLeast"/>
        </w:trPr>
        <w:tc>
          <w:tcPr>
            <w:tcW w:w="28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WNDAV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6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  <w:t>0,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s-EC"/>
        </w:rPr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  <w:t>DATOS METEREOLOGICOS INGRESADOS AL MODELO MATEMATICO PARA LA ESTACIÓN PASAJ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C"/>
        </w:rPr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</w:r>
    </w:p>
    <w:tbl>
      <w:tblPr>
        <w:tblW w:w="1300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848"/>
        <w:gridCol w:w="620"/>
        <w:gridCol w:w="22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ESTACIÓN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  <w:t>PASAJE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LONGITU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9,781900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LATITU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,329720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COORDENADA EST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327,37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COORDENADA NORT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1873,94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ELEVACIÓN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RAIN_YRS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En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Fe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Ab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M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Ju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J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A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Se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O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N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Dic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TEPM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TEPM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TMPSTDM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TMPSTDM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CP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CPST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2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CPSK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8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21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R_W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R_W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CP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RAINHHM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SOLAR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 xml:space="preserve">DEWPT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WNDA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226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right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</w:rPr>
      <w:t>Anexo B.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3:47:00Z</dcterms:created>
  <dc:creator>Edwin Guzman</dc:creator>
  <dc:description/>
  <dc:language>en-US</dc:language>
  <cp:lastModifiedBy>Michele Valencia</cp:lastModifiedBy>
  <cp:lastPrinted>2003-12-01T23:03:00Z</cp:lastPrinted>
  <dcterms:modified xsi:type="dcterms:W3CDTF">2003-12-02T04:05:00Z</dcterms:modified>
  <cp:revision>3</cp:revision>
  <dc:subject/>
  <dc:title>ANEXO 1</dc:title>
</cp:coreProperties>
</file>