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/>
      </w:pPr>
      <w:r>
        <w:rPr/>
        <w:t>INTERUNIVERSITY MASTER PROGRAM IN ECOLOGICAL MARINE MANAGEMENT (ECOMAMA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6858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.6pt;width:53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6629400" cy="563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563400"/>
                          <a:chOff x="0" y="0"/>
                          <a:chExt cx="6629400" cy="56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4968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926800" y="0"/>
                            <a:ext cx="3702600" cy="548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080"/>
                              <a:ext cx="84528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21520" y="0"/>
                              <a:ext cx="1981080" cy="4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6pt;width:522pt;height:44.35pt" coordorigin="-720,252" coordsize="10440,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252;width:2912;height:8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3889;top:252;width:5831;height:865">
                  <v:shape id="shape_0" stroked="f" o:allowincell="f" style="position:absolute;left:3889;top:282;width:1330;height:83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0;top:252;width:3119;height:7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POPULATION DYNAMICS OF </w:t>
      </w:r>
      <w:r>
        <w:rPr>
          <w:b/>
          <w:i/>
          <w:color w:val="FFFFFF"/>
          <w:sz w:val="32"/>
          <w:szCs w:val="32"/>
        </w:rPr>
        <w:t>Metamysidopsis</w:t>
      </w:r>
      <w:r>
        <w:rPr>
          <w:b/>
          <w:color w:val="FFFFFF"/>
          <w:sz w:val="32"/>
          <w:szCs w:val="32"/>
        </w:rPr>
        <w:t xml:space="preserve"> sp. nov. 4b (Tattersall, 1951) FROM ECUADOR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center" w:pos="4320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1405" cy="276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328920</wp:posOffset>
                </wp:positionV>
                <wp:extent cx="6172200" cy="910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Promoter    : Prof. Dr. M. Vincx                           Mentor  : Dr. Nancy Focked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Supervisor : Drs. T. Vanagt                                  Flanders Marine Instit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University of Gent, Zoology Instit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Marine Biology Sec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1.7pt;mso-wrap-distance-left:9.05pt;mso-wrap-distance-right:9.05pt;mso-wrap-distance-top:0pt;mso-wrap-distance-bottom:0pt;margin-top:419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Promoter    : Prof. Dr. M. Vincx                           Mentor  : Dr. Nancy Fockede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Supervisor : Drs. T. Vanagt                                  Flanders Marine Institu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University of Gent, Zoology Institu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Marine Biology Se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4276090</wp:posOffset>
                </wp:positionV>
                <wp:extent cx="5670550" cy="501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 xml:space="preserve">Thesis submitted in partial fulfillment for Master degre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in Ecological Marine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9.5pt;mso-wrap-distance-left:9.05pt;mso-wrap-distance-right:9.05pt;mso-wrap-distance-top:0pt;mso-wrap-distance-bottom:0pt;margin-top:336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 xml:space="preserve">Thesis submitted in partial fulfillment for Master degre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t>in Ecological Marin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3033395</wp:posOffset>
                </wp:positionV>
                <wp:extent cx="18376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Sandra Mi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238.8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Sandra Mi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49:00Z</dcterms:created>
  <dc:creator>Sandra</dc:creator>
  <dc:description/>
  <cp:keywords/>
  <dc:language>en-US</dc:language>
  <cp:lastModifiedBy>Sandra</cp:lastModifiedBy>
  <cp:lastPrinted>2006-08-23T19:43:00Z</cp:lastPrinted>
  <dcterms:modified xsi:type="dcterms:W3CDTF">2006-08-28T14:49:00Z</dcterms:modified>
  <cp:revision>2</cp:revision>
  <dc:subject/>
  <dc:title>INTERNATIONAL POSTGRADUATE STUDY IN ECOLOGICAL MARINE MANAGEMENT (ECOMAMA)</dc:title>
</cp:coreProperties>
</file>