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OF CON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spacing w:lineRule="auto" w:line="36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/>
          </w:pPr>
          <w:r>
            <w:rPr>
              <w:lang w:val="en-US"/>
            </w:rPr>
            <w:t>ACKNOWLEDGEMENTS</w:t>
            <w:tab/>
          </w:r>
          <w:r>
            <w:rPr>
              <w:caps w:val="false"/>
              <w:smallCaps w:val="false"/>
              <w:lang w:val="en-US"/>
            </w:rPr>
            <w:t>iii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/>
          </w:pPr>
          <w:r>
            <w:rPr>
              <w:lang w:val="en-US"/>
            </w:rPr>
            <w:t>FIGURES</w:t>
            <w:tab/>
          </w:r>
          <w:r>
            <w:rPr>
              <w:caps w:val="false"/>
              <w:smallCaps w:val="false"/>
              <w:lang w:val="en-US"/>
            </w:rPr>
            <w:t>vii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/>
          </w:pPr>
          <w:r>
            <w:rPr>
              <w:lang w:val="en-US"/>
            </w:rPr>
            <w:t>TABLES</w:t>
            <w:tab/>
          </w:r>
          <w:r>
            <w:rPr>
              <w:caps w:val="false"/>
              <w:smallCaps w:val="false"/>
              <w:lang w:val="en-US"/>
            </w:rPr>
            <w:t>viii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/>
          </w:pPr>
          <w:r>
            <w:rPr>
              <w:lang w:val="en-US"/>
            </w:rPr>
            <w:t>Summary</w:t>
            <w:tab/>
          </w:r>
          <w:r>
            <w:rPr>
              <w:caps w:val="false"/>
              <w:smallCaps w:val="false"/>
              <w:lang w:val="en-US"/>
            </w:rPr>
            <w:t>ix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/>
          </w:pPr>
          <w:r>
            <w:rPr>
              <w:i/>
              <w:lang w:val="en-US"/>
            </w:rPr>
            <w:t>CHAPTER I</w:t>
          </w:r>
          <w:r>
            <w:rPr>
              <w:lang w:val="en-US"/>
            </w:rPr>
            <w:t>: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INTRODUCTION</w:t>
            <w:tab/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AIM</w:t>
            <w:tab/>
            <w:t>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/>
            </w:rPr>
          </w:pPr>
          <w:r>
            <w:rPr>
              <w:lang w:val="en-US"/>
            </w:rPr>
            <w:t>STUDY AREA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/>
          </w:pPr>
          <w:r>
            <w:rPr>
              <w:i/>
              <w:lang w:val="en-US"/>
            </w:rPr>
            <w:t>CHAPTER II</w:t>
          </w:r>
          <w:r>
            <w:rPr>
              <w:lang w:val="en-US"/>
            </w:rPr>
            <w:t>: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MATERIAL AND METHODS</w:t>
            <w:tab/>
          </w:r>
          <w:hyperlink w:anchor="__RefHeading___Toc522397874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</w:t>
            <w:tab/>
            <w:t>Sampling</w:t>
            <w:tab/>
          </w:r>
          <w:hyperlink w:anchor="__RefHeading___Toc522397875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2</w:t>
            <w:tab/>
            <w:t>Fixation</w:t>
            <w:tab/>
          </w:r>
          <w:hyperlink w:anchor="__RefHeading___Toc522397876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3</w:t>
            <w:tab/>
            <w:t>Laboratory treatments</w:t>
            <w:tab/>
            <w:t>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3.1</w:t>
            <w:tab/>
            <w:t>Extraction</w:t>
            <w:tab/>
            <w:t>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3.1.1</w:t>
            <w:tab/>
            <w:t>Decantation</w:t>
            <w:tab/>
            <w:t>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3.1.2</w:t>
            <w:tab/>
            <w:t>Centrifugation</w:t>
            <w:tab/>
            <w:t>8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4</w:t>
            <w:tab/>
            <w:t>Counting</w:t>
            <w:tab/>
            <w:t>9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5</w:t>
            <w:tab/>
            <w:t>Mounting</w:t>
            <w:tab/>
            <w:t>9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6</w:t>
            <w:tab/>
            <w:t>Slide Preparation</w:t>
            <w:tab/>
            <w:t>10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7</w:t>
            <w:tab/>
            <w:t>Sediment analysis</w:t>
            <w:tab/>
            <w:t>10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8</w:t>
            <w:tab/>
            <w:t>Measurement of SPM and POM.</w:t>
            <w:tab/>
            <w:t>11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/>
          </w:pPr>
          <w:r>
            <w:rPr>
              <w:lang w:val="en-US"/>
            </w:rPr>
            <w:t>2.9</w:t>
            <w:tab/>
            <w:t xml:space="preserve">Determination of Chlorophyll </w:t>
          </w:r>
          <w:r>
            <w:rPr>
              <w:i/>
              <w:lang w:val="en-US"/>
            </w:rPr>
            <w:t>a</w:t>
          </w:r>
          <w:r>
            <w:rPr>
              <w:lang w:val="en-US"/>
            </w:rPr>
            <w:tab/>
            <w:t>1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0</w:t>
            <w:tab/>
            <w:t>Nematode Identification</w:t>
            <w:tab/>
            <w:t>15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1</w:t>
            <w:tab/>
            <w:t>Scanning Electronic Microscope (SEM)</w:t>
            <w:tab/>
          </w:r>
          <w:hyperlink w:anchor="__RefHeading___Toc52239788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2</w:t>
            <w:tab/>
            <w:t>Statistical Analysis</w:t>
            <w:tab/>
            <w:t>17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2.1</w:t>
            <w:tab/>
            <w:t>Hill’s Diversity Numbers</w:t>
            <w:tab/>
            <w:t>17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/>
          </w:pPr>
          <w:r>
            <w:rPr>
              <w:lang w:val="en-US"/>
            </w:rPr>
            <w:t>2.12.2</w:t>
            <w:tab/>
          </w:r>
          <w:r>
            <w:rPr>
              <w:i/>
              <w:lang w:val="en-US"/>
            </w:rPr>
            <w:t>k</w:t>
          </w:r>
          <w:r>
            <w:rPr>
              <w:lang w:val="en-US"/>
            </w:rPr>
            <w:t>-dominance curve</w:t>
            <w:tab/>
            <w:t>1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2.3</w:t>
            <w:tab/>
            <w:t>Feeding types</w:t>
            <w:tab/>
            <w:t>1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2.4</w:t>
            <w:tab/>
            <w:t>Population structure</w:t>
            <w:tab/>
            <w:t>19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2.5</w:t>
            <w:tab/>
            <w:t>Classification (TWINSPAN)</w:t>
            <w:tab/>
            <w:t>19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2.12.6</w:t>
            <w:tab/>
            <w:t>Ordination</w:t>
            <w:tab/>
            <w:t>19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/>
          </w:pPr>
          <w:r>
            <w:rPr>
              <w:i/>
              <w:lang w:val="en-US"/>
            </w:rPr>
            <w:t>CHAPTER III</w:t>
          </w:r>
          <w:r>
            <w:rPr>
              <w:lang w:val="en-US"/>
            </w:rPr>
            <w:t>: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RESULTS</w:t>
            <w:tab/>
          </w:r>
          <w:hyperlink w:anchor="__RefHeading___Toc522397897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1</w:t>
            <w:tab/>
            <w:t>Environmental factors</w:t>
            <w:tab/>
          </w:r>
          <w:hyperlink w:anchor="__RefHeading___Toc522397898"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2</w:t>
            <w:tab/>
            <w:t>Sediment</w:t>
            <w:tab/>
            <w:t>2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/>
          </w:pPr>
          <w:r>
            <w:rPr>
              <w:lang w:val="en-US"/>
            </w:rPr>
            <w:t>3.3</w:t>
            <w:tab/>
            <w:t>SPM  and POM</w:t>
            <w:tab/>
          </w:r>
          <w:hyperlink w:anchor="__RefHeading___Toc522397900">
            <w:r>
              <w:rPr>
                <w:rStyle w:val="IndexLink"/>
                <w:lang w:val="en-US"/>
              </w:rPr>
              <w:t>22</w:t>
            </w:r>
          </w:hyperlink>
          <w:r>
            <w:rPr>
              <w:lang w:val="en-US"/>
            </w:rPr>
            <w:t>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4</w:t>
            <w:tab/>
            <w:t>Profiles beaches</w:t>
            <w:tab/>
            <w:t>25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5</w:t>
            <w:tab/>
            <w:t>MEIOFAUNA COMMUNITY</w:t>
            <w:tab/>
            <w:t>2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5.1</w:t>
            <w:tab/>
            <w:t>Composition of Meiofauna</w:t>
            <w:tab/>
            <w:t>28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5.2</w:t>
            <w:tab/>
            <w:t>Nematode composition</w:t>
            <w:tab/>
            <w:t>30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6</w:t>
            <w:tab/>
            <w:t>Trophic structure</w:t>
            <w:tab/>
            <w:t>32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7</w:t>
            <w:tab/>
            <w:t>Population structure</w:t>
            <w:tab/>
            <w:t>3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8</w:t>
            <w:tab/>
            <w:t>TWINSPAN</w:t>
            <w:tab/>
            <w:t>33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9</w:t>
            <w:tab/>
            <w:t>Principal Components Analysis (PCA)</w:t>
            <w:tab/>
            <w:t>34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10</w:t>
            <w:tab/>
            <w:t>Systematic Phylum Nematoda</w:t>
            <w:tab/>
            <w:t>38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/>
          </w:pPr>
          <w:r>
            <w:rPr>
              <w:lang w:val="en-US"/>
            </w:rPr>
            <w:t>3.11</w:t>
            <w:tab/>
            <w:t xml:space="preserve">Description of a new species of the Genus </w:t>
          </w:r>
          <w:r>
            <w:rPr>
              <w:i/>
              <w:lang w:val="en-US"/>
            </w:rPr>
            <w:t>Gonionchus</w:t>
          </w:r>
          <w:r>
            <w:rPr>
              <w:lang w:val="en-US"/>
            </w:rPr>
            <w:tab/>
            <w:t>41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11.1</w:t>
            <w:tab/>
            <w:t>Formula</w:t>
            <w:tab/>
            <w:t>42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11.2</w:t>
            <w:tab/>
            <w:t>Diagnosis</w:t>
            <w:tab/>
            <w:t>43</w:t>
          </w:r>
        </w:p>
        <w:p>
          <w:pPr>
            <w:pStyle w:val="Contents2"/>
            <w:tabs>
              <w:tab w:val="clear" w:pos="720"/>
              <w:tab w:val="left" w:pos="10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3.11.3</w:t>
            <w:tab/>
            <w:t>Differential diagnosis</w:t>
            <w:tab/>
            <w:t>4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/>
          </w:pPr>
          <w:r>
            <w:rPr>
              <w:i/>
              <w:lang w:val="en-US"/>
            </w:rPr>
            <w:t>CHAPTER IV</w:t>
          </w:r>
          <w:r>
            <w:rPr>
              <w:lang w:val="en-US"/>
            </w:rPr>
            <w:t>: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DISCUSSION</w:t>
            <w:tab/>
          </w:r>
          <w:hyperlink w:anchor="__RefHeading___Toc522397915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4.1</w:t>
            <w:tab/>
            <w:t>Meiofauna community</w:t>
            <w:tab/>
          </w:r>
          <w:hyperlink w:anchor="__RefHeading___Toc522397916">
            <w:r>
              <w:rPr>
                <w:rStyle w:val="IndexLink"/>
                <w:lang w:val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4.2</w:t>
            <w:tab/>
            <w:t>Nematode composition</w:t>
            <w:tab/>
            <w:t>49</w:t>
          </w:r>
        </w:p>
        <w:p>
          <w:pPr>
            <w:pStyle w:val="Contents2"/>
            <w:spacing w:lineRule="auto" w:line="360"/>
            <w:rPr/>
          </w:pPr>
          <w:r>
            <w:rPr/>
            <w:t xml:space="preserve">4.2.1        </w:t>
          </w:r>
          <w:r>
            <w:rPr>
              <w:i/>
            </w:rPr>
            <w:t>Gonionchus</w:t>
          </w:r>
          <w:r>
            <w:rPr/>
            <w:t xml:space="preserve"> sp. n………………………………………………………………………………49</w:t>
          </w:r>
        </w:p>
        <w:p>
          <w:pPr>
            <w:pStyle w:val="Contents2"/>
            <w:spacing w:lineRule="auto" w:line="360"/>
            <w:rPr/>
          </w:pPr>
          <w:r>
            <w:rPr/>
            <w:t>4.3      Diversity of nematodes……………………………………………………………………………50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4.4</w:t>
            <w:tab/>
            <w:t>Nematode density related to its environmental factors</w:t>
            <w:tab/>
            <w:t>51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 xml:space="preserve">4.5 </w:t>
            <w:tab/>
            <w:t>Trophic structure of the nematode community</w:t>
            <w:tab/>
            <w:t>52</w:t>
          </w:r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4.6</w:t>
            <w:tab/>
            <w:t>Population structure</w:t>
            <w:tab/>
            <w:t>53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lineRule="auto" w:line="360"/>
            <w:rPr>
              <w:lang w:val="en-US"/>
            </w:rPr>
          </w:pPr>
          <w:r>
            <w:rPr>
              <w:lang w:val="en-US"/>
            </w:rPr>
            <w:t>CONCLUSION</w:t>
            <w:tab/>
            <w:t>54</w:t>
          </w:r>
        </w:p>
        <w:p>
          <w:pPr>
            <w:pStyle w:val="Normal"/>
            <w:spacing w:lineRule="auto" w:line="360"/>
            <w:rPr/>
          </w:pPr>
          <w:r>
            <w:rPr>
              <w:b/>
            </w:rPr>
            <w:t>REFERENCES</w:t>
          </w:r>
          <w:r>
            <w:rPr/>
            <w:t>…………………………………………………………………………………………….55</w:t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rPr/>
      </w:pPr>
      <w:r>
        <w:rPr/>
        <w:t>APPENDIX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SimSun;宋体"/>
      <w:b/>
      <w:sz w:val="28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sz w:val="28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color w:val="000000"/>
      <w:kern w:val="2"/>
      <w:sz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kern w:val="2"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SimSun;宋体"/>
      <w:b/>
      <w:i/>
      <w:sz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851"/>
      <w:jc w:val="both"/>
    </w:pPr>
    <w:rPr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SimSun;宋体"/>
      <w:b/>
      <w:sz w:val="24"/>
      <w:lang w:val="nl-BE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SimSun;宋体"/>
      <w:sz w:val="24"/>
      <w:lang w:val="en-GB" w:eastAsia="zh-CN"/>
    </w:rPr>
  </w:style>
  <w:style w:type="paragraph" w:styleId="Endnote">
    <w:name w:val="Endnote Text"/>
    <w:basedOn w:val="Normal"/>
    <w:pPr/>
    <w:rPr>
      <w:rFonts w:eastAsia="SimSun;宋体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4"/>
      <w:lang w:val="en-GB" w:eastAsia="zh-CN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eastAsia="SimSun;宋体"/>
      <w:sz w:val="24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spacing w:lineRule="auto" w:line="360"/>
      <w:ind w:left="2160" w:hanging="216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90" w:firstLine="630"/>
      <w:jc w:val="both"/>
    </w:pPr>
    <w:rPr>
      <w:sz w:val="24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2:28:00Z</dcterms:created>
  <dc:creator>RonaldCorderolopez</dc:creator>
  <dc:description/>
  <dc:language>en-US</dc:language>
  <cp:lastModifiedBy>RonaldCorderolopez</cp:lastModifiedBy>
  <cp:lastPrinted>2001-08-14T05:33:00Z</cp:lastPrinted>
  <dcterms:modified xsi:type="dcterms:W3CDTF">2001-08-14T03:36:00Z</dcterms:modified>
  <cp:revision>2</cp:revision>
  <dc:subject/>
  <dc:title/>
</cp:coreProperties>
</file>