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SIMBOLOGÍ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Symbol" w:hAnsi="Symbol"/>
                <w:sz w:val="28"/>
                <w:szCs w:val="28"/>
              </w:rPr>
              <w:t></w:t>
            </w:r>
            <w:r>
              <w:rPr>
                <w:rFonts w:cs="Arial" w:ascii="Symbol" w:hAnsi="Symbol"/>
                <w:sz w:val="28"/>
                <w:szCs w:val="28"/>
                <w:vertAlign w:val="subscript"/>
              </w:rPr>
              <w:t>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nsión de Corte originada por el fluj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Symbol" w:hAnsi="Symbol"/>
                <w:sz w:val="28"/>
                <w:szCs w:val="28"/>
              </w:rPr>
              <w:t>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nsidad del Agu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celeración de la graveda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dio Hidráulic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Área de la sección mojad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, S</w:t>
            </w:r>
            <w:r>
              <w:rPr>
                <w:rFonts w:cs="Arial" w:ascii="Arial" w:hAnsi="Arial"/>
                <w:vertAlign w:val="subscript"/>
              </w:rPr>
              <w:t>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ndiente de la línea de energí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Symbol" w:hAnsi="Symbol"/>
                <w:sz w:val="28"/>
                <w:szCs w:val="28"/>
              </w:rPr>
              <w:t>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crit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nsión límite del suel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F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 de Froud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ugosidad de Manning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bscript"/>
                <w:lang w:val="es-MX"/>
              </w:rPr>
              <w:t>b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ugosidad Bas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bscript"/>
                <w:lang w:val="es-MX"/>
              </w:rPr>
              <w:t>1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 de irregularidad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bscript"/>
                <w:lang w:val="es-MX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 de variación del canal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bscript"/>
                <w:lang w:val="es-MX"/>
              </w:rPr>
              <w:t>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 de obstrucció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bscript"/>
                <w:lang w:val="es-MX"/>
              </w:rPr>
              <w:t>4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 de vegetació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do de Factor Meándric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uda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0:00:00Z</dcterms:created>
  <dc:creator>JIMMY BONINI</dc:creator>
  <dc:description/>
  <dc:language>en-US</dc:language>
  <cp:lastModifiedBy>JIMMY BONINI</cp:lastModifiedBy>
  <cp:lastPrinted>2003-12-12T19:13:00Z</cp:lastPrinted>
  <dcterms:modified xsi:type="dcterms:W3CDTF">2003-12-13T00:14:00Z</dcterms:modified>
  <cp:revision>4</cp:revision>
  <dc:subject/>
  <dc:title>PLANOS Y ANEXOS</dc:title>
</cp:coreProperties>
</file>