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BIBLIOGRAFÍ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BONINI J. y GUZMAN E., “Estimación de Caudales y Sedimentos en la Cuenca Hidrográfica del Río Chaguana, empleando el Modelo Matemático AVSWAT”, 200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HOW, V, T, “Hidrologia aplicada”, Edición Mc Grill Hill, 2000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UERPO DE INGENIEROS DE LOS ESTADOS UNIDOS DE AMERICA (USACE), “Evaluación de los Recursos de Agua del Ecuador”, 1998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CUERPO DE INGENIEROS DE LOS ESTADOS UNIDOS DE AMERICA (USACE), Hydrologic Engineering Center – River Analysis System, “Theorical Basis of One-Dimensional Flow Calculation”, Capítulo 2, 2002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lang w:val="es-MX"/>
        </w:rPr>
        <w:t>DEPARTAMENTO DE EXPLORACION GEOLOGICA DE LOS ESTADOS UNIDOS (USGS), “Guía para la Selección de los Coeficientes de Rugosidad de Manning para Canales Naturales y Llanuras de Inundación”, Publicación 2339, 1996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EC 20, “Stream Stability at Highway Structures”, 2</w:t>
      </w:r>
      <w:r>
        <w:rPr>
          <w:rFonts w:cs="Arial" w:ascii="Arial" w:hAnsi="Arial"/>
          <w:color w:val="000000"/>
          <w:vertAlign w:val="superscript"/>
          <w:lang w:val="en-US"/>
        </w:rPr>
        <w:t>nd</w:t>
      </w:r>
      <w:r>
        <w:rPr>
          <w:rFonts w:cs="Arial" w:ascii="Arial" w:hAnsi="Arial"/>
          <w:color w:val="000000"/>
          <w:lang w:val="en-US"/>
        </w:rPr>
        <w:t xml:space="preserve"> Edición – Versión Métrica, 199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ind w:left="28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AMHI, Anuarios hidrológicos, meteorológico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 w:eastAsia="es-ES"/>
        </w:rPr>
        <w:t>SILVA GUSTAVO, “Notas de Ingeniería Hidráulica”, 200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IMONS DARYL B. PH.D.,P.E, SENTURK FUAT, PH.D., “Sediment Transport Technology – Water and Sediment Dynamics”, 1992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ind w:left="284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226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1.1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2.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0"/>
      </w:pPr>
      <w:rPr/>
    </w:lvl>
    <w:lvl w:ilvl="2">
      <w:start w:val="1"/>
      <w:numFmt w:val="upperRoman"/>
      <w:lvlText w:val="%3.2.1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5">
    <w:lvl w:ilvl="0">
      <w:start w:val="1"/>
      <w:numFmt w:val="upperRoman"/>
      <w:lvlText w:val="%1"/>
      <w:lvlJc w:val="left"/>
      <w:pPr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"/>
      <w:lvlJc w:val="left"/>
      <w:pPr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1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6"/>
      <w:szCs w:val="16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">
    <w:name w:val="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MX" w:bidi="ar-SA"/>
    </w:rPr>
  </w:style>
  <w:style w:type="character" w:styleId="Heading3CharCarCar">
    <w:name w:val="Heading 3 Char Car Car"/>
    <w:basedOn w:val="Fuentedeprrafopredeter"/>
    <w:qFormat/>
    <w:rPr>
      <w:rFonts w:ascii="Arial" w:hAnsi="Arial" w:cs="Arial"/>
      <w:b/>
      <w:bCs/>
      <w:sz w:val="26"/>
      <w:szCs w:val="26"/>
      <w:lang w:val="es-EC" w:bidi="ar-SA"/>
    </w:rPr>
  </w:style>
  <w:style w:type="character" w:styleId="WWCar">
    <w:name w:val="WW-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C" w:bidi="ar-SA"/>
    </w:rPr>
  </w:style>
  <w:style w:type="character" w:styleId="Ttulo4Car">
    <w:name w:val="Título 4 Car"/>
    <w:basedOn w:val="Fuentedeprrafopredeter"/>
    <w:qFormat/>
    <w:rPr>
      <w:rFonts w:ascii="Book Antiqua" w:hAnsi="Book Antiqua" w:cs="Book Antiqua"/>
      <w:bCs/>
      <w:i/>
      <w:sz w:val="24"/>
      <w:szCs w:val="28"/>
      <w:lang w:val="es-EC" w:bidi="ar-SA"/>
    </w:rPr>
  </w:style>
  <w:style w:type="character" w:styleId="EstiloTtulo4BookAntiquaNegritaCursivaCarCar">
    <w:name w:val="Estilo Título 4 + Book Antiqua Negrita Cursiva Car Car"/>
    <w:basedOn w:val="Ttulo4Car"/>
    <w:qFormat/>
    <w:rPr>
      <w:iCs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BookAntiqua12pt">
    <w:name w:val="Estilo Título 1 + Book Antiqua 12 pt"/>
    <w:basedOn w:val="Heading1"/>
    <w:qFormat/>
    <w:pPr>
      <w:numPr>
        <w:ilvl w:val="0"/>
        <w:numId w:val="3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1BookAntiqua12ptSubrayado">
    <w:name w:val="Estilo Título 1 + Book Antiqua 12 pt Subrayado"/>
    <w:basedOn w:val="Heading1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u w:val="single"/>
      <w:lang w:val="es-EC"/>
    </w:rPr>
  </w:style>
  <w:style w:type="paragraph" w:styleId="EstiloTtulo2BookAntiqua12pt">
    <w:name w:val="Estilo Título 2 + Book Antiqua 12 pt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3Heading3CharBookAntiqua12pt">
    <w:name w:val="Estilo Título 3Heading 3 Char + Book Antiqua 12 pt"/>
    <w:basedOn w:val="Heading3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3Heading3CharBookAntiqua12pt1">
    <w:name w:val="Estilo Título 3Heading 3 Char + Book Antiqua 12 pt1"/>
    <w:basedOn w:val="Heading3"/>
    <w:qFormat/>
    <w:pPr>
      <w:numPr>
        <w:ilvl w:val="0"/>
        <w:numId w:val="4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3">
    <w:name w:val="Estilo3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Encabezado1">
    <w:name w:val="Encabezado1"/>
    <w:basedOn w:val="Heading1"/>
    <w:next w:val="Normal"/>
    <w:qFormat/>
    <w:pPr>
      <w:numPr>
        <w:ilvl w:val="0"/>
        <w:numId w:val="8"/>
      </w:numPr>
      <w:outlineLvl w:val="9"/>
    </w:pPr>
    <w:rPr>
      <w:rFonts w:ascii="Book Antiqua" w:hAnsi="Book Antiqua" w:cs="Book Antiqua"/>
      <w:bCs w:val="false"/>
      <w:sz w:val="24"/>
      <w:u w:val="single"/>
      <w:lang w:val="es-EC"/>
    </w:rPr>
  </w:style>
  <w:style w:type="paragraph" w:styleId="Encabezado2">
    <w:name w:val="Encabezado 2"/>
    <w:basedOn w:val="Heading2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  <w:lang w:val="es-EC"/>
    </w:rPr>
  </w:style>
  <w:style w:type="paragraph" w:styleId="Encabezado11">
    <w:name w:val="Encabezado 1"/>
    <w:basedOn w:val="Heading1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  <w:u w:val="single"/>
    </w:rPr>
  </w:style>
  <w:style w:type="paragraph" w:styleId="Encabezado4">
    <w:name w:val="Encabezado 4"/>
    <w:basedOn w:val="Heading4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/>
  </w:style>
  <w:style w:type="paragraph" w:styleId="Encabezado5">
    <w:name w:val="Encabezado 5"/>
    <w:basedOn w:val="Heading5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  <w:jc w:val="both"/>
      <w:outlineLvl w:val="9"/>
    </w:pPr>
    <w:rPr>
      <w:rFonts w:ascii="Book Antiqua" w:hAnsi="Book Antiqua" w:cs="Book Antiqua"/>
      <w:b w:val="false"/>
      <w:i w:val="false"/>
      <w:sz w:val="24"/>
      <w:u w:val="single"/>
    </w:rPr>
  </w:style>
  <w:style w:type="paragraph" w:styleId="EstiloTtulo4BookAntiquaNegritaCursivaCar">
    <w:name w:val="Estilo Título 4 + Book Antiqua Negrita Cursiva Car"/>
    <w:basedOn w:val="Heading4"/>
    <w:qFormat/>
    <w:pPr>
      <w:numPr>
        <w:ilvl w:val="0"/>
        <w:numId w:val="0"/>
      </w:numPr>
      <w:outlineLvl w:val="9"/>
    </w:pPr>
    <w:rPr>
      <w:iCs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cs="Arial"/>
      <w:bCs w:val="false"/>
      <w:i w:val="false"/>
    </w:rPr>
  </w:style>
  <w:style w:type="paragraph" w:styleId="Estilo2">
    <w:name w:val="Estilo2"/>
    <w:basedOn w:val="Heading4"/>
    <w:qFormat/>
    <w:pPr>
      <w:numPr>
        <w:ilvl w:val="0"/>
        <w:numId w:val="0"/>
      </w:numPr>
      <w:outlineLvl w:val="9"/>
    </w:pPr>
    <w:rPr>
      <w:i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3">
    <w:name w:val="Encabezado 3"/>
    <w:basedOn w:val="Heading3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3:13:00Z</dcterms:created>
  <dc:creator>JIMMY BONINI</dc:creator>
  <dc:description/>
  <dc:language>en-US</dc:language>
  <cp:lastModifiedBy>JIMMY BONINI</cp:lastModifiedBy>
  <dcterms:modified xsi:type="dcterms:W3CDTF">2003-12-16T20:53:00Z</dcterms:modified>
  <cp:revision>5</cp:revision>
  <dc:subject/>
  <dc:title>BIBLIOGRAFÍA</dc:title>
</cp:coreProperties>
</file>