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>INDICE DE FIGURAS</w:t>
      </w:r>
    </w:p>
    <w:p>
      <w:pPr>
        <w:pStyle w:val="Normal"/>
        <w:spacing w:lineRule="auto" w:line="48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ág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I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clo Hidrológico del Agua………………………….....................2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I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tores de una Cuenca…………………………………………..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vertAlign w:val="superscript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I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ón Transversal Típica………………………………………..3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V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ú de Inicio del Proyecto Chaguana………………………….7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V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ú de Inicio del Proyecto Zapote………………………………7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V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nú de Secciones Transversales……………………………….8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V.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presentación de los términos de la Ecuación de la Energía...8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IV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grama Energía vs. Elevación de Superficie de Agua………..9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istema Hídrico del Río Chaguana………………………………11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 Transversales del Río Zapote – Escenario 1………12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 Transversales del Río Zapote – Escenario 2………12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 Transversales del Río Chaguana – Escenario 1….12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ciones Transversales del Río Chaguana – Escenario 2….12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fil Hidráulico del Río Zapote – Escenario 1…………….......12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fil Hidráulico del Río Zapote – Escenario 2…………………12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fil Hidráulico del Río Chaguana – Escenario 1……………..12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erfil Hidráulico del Río Chaguana – Escenario 2……………..12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vas  de Gastos del Río Zapote……………………………….13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vas  de Gastos del Río Chaguana…………………………..13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vas Generales del río  Zapote………………………………..13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vas Generales del río  Chaguana……………………………13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4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de Resultados - Sección Transversal.……………………14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de Resultados - Perfiles Hidráulicos del  Zapote……….15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V.1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de Resultados - Perfiles Hidráulicos del  Chaguana……15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7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00:15:00Z</dcterms:created>
  <dc:creator>JIMMY BONINI</dc:creator>
  <dc:description/>
  <dc:language>en-US</dc:language>
  <cp:lastModifiedBy>JIMMY BONINI</cp:lastModifiedBy>
  <cp:lastPrinted>2003-12-12T18:52:00Z</cp:lastPrinted>
  <dcterms:modified xsi:type="dcterms:W3CDTF">2003-12-20T01:18:00Z</dcterms:modified>
  <cp:revision>8</cp:revision>
  <dc:subject/>
  <dc:title>PLANOS Y ANEXOS</dc:title>
</cp:coreProperties>
</file>