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INDICE DE PLAN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pa III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calización del Área de Estudi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pa III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pografía de la Cuenc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1:19:00Z</dcterms:created>
  <dc:creator>JIMMY BONINI</dc:creator>
  <dc:description/>
  <dc:language>en-US</dc:language>
  <cp:lastModifiedBy>JIMMY BONINI</cp:lastModifiedBy>
  <cp:lastPrinted>2003-12-12T20:22:00Z</cp:lastPrinted>
  <dcterms:modified xsi:type="dcterms:W3CDTF">2003-12-13T01:23:00Z</dcterms:modified>
  <cp:revision>3</cp:revision>
  <dc:subject/>
  <dc:title>PLANOS Y ANEXOS</dc:title>
</cp:coreProperties>
</file>