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INDICE DE TABLAS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ág.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31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.1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ificación de los Ríos……………………………………………3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.2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ficientes de Contracción y Expansión……………………..…3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.3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Valores Base del </w:t>
            </w:r>
            <w:r>
              <w:rPr>
                <w:rFonts w:cs="Arial" w:ascii="Arial" w:hAnsi="Arial"/>
                <w:bCs/>
                <w:i/>
                <w:lang w:val="es-MX" w:eastAsia="es-MX"/>
              </w:rPr>
              <w:t>n</w:t>
            </w:r>
            <w:r>
              <w:rPr>
                <w:rFonts w:cs="Arial" w:ascii="Arial" w:hAnsi="Arial"/>
                <w:bCs/>
                <w:lang w:val="es-MX" w:eastAsia="es-MX"/>
              </w:rPr>
              <w:t xml:space="preserve"> de Manning…………………………………...45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.4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Valores de Ajuste para Factores que Afectan la Rugosidad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 un Canal…………………………………………………………..51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1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staciones Meteorológicas Recopiladas………………………....61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2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so y Tipos de Suelos de la Cuenca del Río Chaguana……….63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3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 Transversales…………………………………………..65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4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udales medidos en Campo……………………………………..6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5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amaño Medio del Material de Márgenes y Fondo……………...68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6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ugosidad Base 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b</w:t>
            </w:r>
            <w:r>
              <w:rPr>
                <w:rFonts w:cs="Arial" w:ascii="Arial" w:hAnsi="Arial"/>
              </w:rPr>
              <w:t>)………………………………………………..69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7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actores de Corrección…………………………………………….70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8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ugosidad Final  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>)………………………………………………...72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III.9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oeficientes de Contracción y Expansión………………………..73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V.1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Hidráulicas de los Escenarios 1 y 2…………116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V.2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as de los Perfiles Hidráulicos en Seccione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ransversales……………………………………………………….120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V.3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Gráficas de Perfiles Hidráulicos en el Sistema Hídrico………..125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V.4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as de Curvas de Gastos de las Seccione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versales del Sistema Hídrico del Río Chaguana………...130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V.5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Gráficas de las Curvas Generales del Sistema Hídrico………..134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0:57:00Z</dcterms:created>
  <dc:creator>JIMMY BONINI</dc:creator>
  <dc:description/>
  <dc:language>en-US</dc:language>
  <cp:lastModifiedBy>JIMMY BONINI</cp:lastModifiedBy>
  <cp:lastPrinted>2004-01-24T16:39:00Z</cp:lastPrinted>
  <dcterms:modified xsi:type="dcterms:W3CDTF">2004-01-24T21:45:00Z</dcterms:modified>
  <cp:revision>9</cp:revision>
  <dc:subject/>
  <dc:title>PLANOS Y ANEXOS</dc:title>
</cp:coreProperties>
</file>