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LANOS Y ANEX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 III.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TEMPERATURA DE LA CUENC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S III.2 – III.3 - III.4 – III.5 – III.6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VALORES MENSUALES DE PRECIPITACI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S III.7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ONTROL DE AFOROS EN LAS CUENCAS HIDROGRAFICAS DE EL OR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S III.8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ALISIS GRANULOMETRIC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 V.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ERFILES HIDRÁULICOS DEL RÍO ZAPO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NEXO V.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ERFILES HIDRÁULICOS DEL RÍO CHAGUAN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20:00Z</dcterms:created>
  <dc:creator>JIMMY BONINI</dc:creator>
  <dc:description/>
  <dc:language>en-US</dc:language>
  <cp:lastModifiedBy>JIMMY BONINI</cp:lastModifiedBy>
  <cp:lastPrinted>2003-12-19T21:04:00Z</cp:lastPrinted>
  <dcterms:modified xsi:type="dcterms:W3CDTF">2003-12-20T02:04:00Z</dcterms:modified>
  <cp:revision>6</cp:revision>
  <dc:subject/>
  <dc:title>PLANOS Y ANEXOS</dc:title>
</cp:coreProperties>
</file>