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DER OF SPECIES INCLUDING RARER ONES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0  TivSPT  |   36  Port1J  |   54  EngringL|   62  GobiosL |    3  Cnid2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31  Metap1PL|   32  AcebinPL|   37  Bra1Z   |   40  Bowsp   |   42  Mysisp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46  Cor1    |    5  Siph1   |    8  DonaxSPT|   13  OliveSPT|   23  Labacu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24  Pont3   |   27  VannPL  |   28  OccPL   |   29  StylPL  |   30  CalifPL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34  EmerathJ|   38  Bra1M   |   41  Metasp  |   44  Gamm2   |   48  Excibra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49  Sphaer1 |   52  Sagsp   |   57  SterNIE |   63  MicroNIL|   64  Achi1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67  Fegg22  |   16  Calchil |   17  Undvulg |   18  Centfurc|   19  Eucpi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20  Euccra  |   22  Euchmar |   25  Copmiri |   33  Porc3G  |   35  Port1M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58  AtheNIE |   59  GerrcinJ|   60  SciaNIE |   66  Sole2E  |   69  Fegg2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70  Fegg27  |   72  Fegg32  |   73  Fegg33  |   74  Fegg35  |   11  Biv6SP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2  Mazatsp |   14  Pterop1 |   39  Bra3J   |   43  Cum1    |   53  Ophi1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61  BlenNIL |   68  Fegg24  |   21  Eucsp   |   26  Sapph2  |   65  Sole1E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71  Fegg30  |    2  Cnid6   |   45  Gamm11  |    1  Cnid4   |    4  Cnid32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6  Hyalisp |    7  Arcid1  |    9  Myte1SPT|   15  Gast7   |   47  Capre5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  Isop11  |   51  Isop12  |   55  GonNIL  |   56  GonNIPL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ORDER OF SAMPLES</w: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1 NJun0L   |    3 FJun0L   |    5 NJul0L   |    7 FJul0L   |    8 FJul0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7 NSep0L   |   19 FOct0L   |   21 NOct0L   |   23 FNov0L   |   31 FEne1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46 NAbr1H   |   51 FJun1L   |   52 FJun1H   |   53 NJun1L   |   57 NJul1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4 FJun0H   |    6 NJul0H   |   13 NAgo0L   |   14 NAgo0H   |   15 FSep0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6 FSep0H   |   18 NSep0H   |   20 FOct0H   |   22 NOct0H   |   24 FNov0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26 NNov0H   |   28 FDic0H   |   32 FEne1H   |   36 FFeb1H   |   38 NFeb1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54 NJun1H   |   55 FJul1L   |   56 FJul1H   |    9 2NJul0L  |   11 FAgo0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2 FAgo0H   |   25 NNov0L   |   27 FDic0L   |   29 NDic0L   |   30 NDic0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33 NEne1L   |   45 NAbr1L   |   49 NMay1L   |   50 NMay1H   |    2 NJun0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10 2NJul0H  |   34 NEne1H   |   35 FFeb1L   |   37 NFeb1L   |   39 FMar1L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 xml:space="preserve">40 FMar1H   |   41 NMar1L   |   42 NMar1H   |   44 FAbr1H   |   58 NJul1H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3 FAbr1L   |   47 FMay1L   |   48 FMay1H  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TWO-WAY ORDERED TABLE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</w:t>
      </w:r>
      <w:r>
        <w:rPr>
          <w:rFonts w:cs="Courier New" w:ascii="Courier New" w:hAnsi="Courier New"/>
          <w:sz w:val="16"/>
        </w:rPr>
        <w:t>1122345555  1111122222333555 1122233445 13333444454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135787913161237463456802468268456912579035902045790124837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  TivSPT    ------2--542-3-----2-------535--2----24-3------544452--442  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6  Port1J    ---2-4-2423--2---2-2-3----2--3----4-4-----3---2-4--4---234  0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4  EngringL  --------3------4---44-2-3-34-2--3-3-2-----2----24---4-2242  0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62  GobiosL   -----------------4-----3-424-2-43------422--2--23---44-24-  000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 </w:t>
      </w:r>
      <w:r>
        <w:rPr>
          <w:rFonts w:cs="Courier New" w:ascii="Courier New" w:hAnsi="Courier New"/>
          <w:sz w:val="16"/>
          <w:lang w:val="es-ES"/>
        </w:rPr>
        <w:t>3  Cnid22    -5-------------4---------------------------------------5--  0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31  Metap1PL  -4-2----2----3---4-----------4-4----------------4----2-4--  0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32  AcebinPL  -----------------542-2--4------4-----------------------43-  0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37  Bra1Z     -22--2------254--42-22--------44-----43----------------4--  0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40  Bowsp     34442546564444-4-535547-2324-4243-4544444242-2-555-555-466  0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</w:rPr>
        <w:t>42  Mysisp    5454466-555535443556554-454445455---65444254---5554523-455  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6  Cor1      --------4----2---44-----4--4-2-44----2----2------------445  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5  Siph1     -5-44---4----------4--------------34--24-2--------2----3-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8  DonaxSPT  24443-4-242-22------------543-----3--553----3--6454545-445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  OliveSPT  -------------2-423--2---2-2-2------2--------44354625-44--2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3  Labacu    223-----------------4-----2-------423444--34--2---------2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  Pont3     -----2--2----------2--------------4--4-4----------------2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  VannPL    -432445-243--3-435556454565554545334544444-255655555545555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  OccPL     4-44444--44--22434445444454444444342544444-454554654524-44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9  StylPL    ----433---2--2-334445243443-4-4-424-523422-44444445-4-4-34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0  CalifPL   ----2-----2--2-2-234-432-442---2223-2--3-4------2-533--2--  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34  EmerathJ  445442--44534342--24432-4444343-3-54545444544524454644--24  010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38  Bra1M     -243324-2222----2-4-4-4--4-45----3434444232---2544424---45  010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41  Metasp    96767679755545666656557956544445626595564655873545564-6445  0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</w:rPr>
        <w:t>44  Gamm2     -444424-454444442--44542444525444344-4444344--24544-424-35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8  Excibra   ----2-------------2-34-3-2-24------3-4-----4545---4-4242-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9  Sphaer1   ---------------24----2--23--2-2---22-----4-2224------44--3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2  Sagsp     -5-5422-4243---2-3-54223--4-32-54254-4-454223-5242444434-2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7  SterNIE   2---------42-------------------3-4-4--54455--4-4-5554---4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3  MicroNIL  -----------2-----44-3-------4----2------------34-44-3-2-2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4  Achi1L    -----2------4-------4234-344--------2223-3--4-44---4444222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7  Fegg22    --2-----------5--2--------------2----422-2-------------3--  0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6  Calchil   --------------------2---------------------54--------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7  Undvulg   ---------------------------------24-44--------------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8  Centfurc  ----2--------------3-----2--------4-34-24----24----2------  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19  Eucpil    -4-44---4------4---3----244-----35554545424544524-4554244-  01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20  Euccra    ------------------2----------2---55-45344442-33-4224332-3-  01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22  Euchmar   ---2---------------------2-------43-43----44--------------  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</w:rPr>
        <w:t>25  Copmiri   -3-------------------------------3-3--43-32--2--455-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3  Porc3G    --4--------------2------------------------------24-4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5  Port1M    --43-----433224-2-----2-2323---2-4--5-43-2-----4-4344-3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8  AtheNIE   --------------------2-----------------4-----2--4-5--------  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59  GerrcinJ  ----------------------------------------------5-----------  01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60  SciaNIE   -----------------------------2--3-----443-4-------4---2---  01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66  Sole2E    ------------------------------------4-------------4--3-4--  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</w:rPr>
        <w:t>69  Fegg25    --------------------------------------4--------------435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0  Fegg27    --------------------------------------24-44----------4-4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2  Fegg32    --------------------------------------443----------32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3  Fegg33    --------------------------------------55------------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74  Fegg35    ---------------------------------------5------------------  0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  Biv6SPT   ---------44---------------------2-2--3-----------4-4----2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  Mazatsp   ---------42-43------4----------------42-2------5-22534-5-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  Pterop1   --2---4---5--4-24-----4------------4-54--42-----2-42-3-6-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9  Bra3J     -2-------------------------------------------------4-----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3  Cum1      -----2----2------2-------------2---------------24-22-2-54-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3  Ophi1     ---------44--2-----------------------2----------2-35---45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1  BlenNIL   -------------2-----3---22----2---2--4--------252-2-4---424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68  Fegg24    -----------------------------------------------------4-5--  1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  Eucsp     ------------------------------------------44----3-------43  1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6  Sapph2    --------------------------------------22-------------4-5--  1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65  Sole1E    --------2-------------------2-------2244--------3----4-44-  1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  <w:lang w:val="es-ES"/>
        </w:rPr>
        <w:t>71  Fegg30    ---------------------------------------3-----------------5  101</w:t>
      </w:r>
    </w:p>
    <w:p>
      <w:pPr>
        <w:pStyle w:val="Normal"/>
        <w:rPr>
          <w:rFonts w:ascii="Courier New" w:hAnsi="Courier New" w:cs="Courier New"/>
          <w:sz w:val="16"/>
          <w:lang w:val="es-ES"/>
        </w:rPr>
      </w:pPr>
      <w:r>
        <w:rPr>
          <w:rFonts w:eastAsia="Courier New" w:cs="Courier New" w:ascii="Courier New" w:hAnsi="Courier New"/>
          <w:sz w:val="16"/>
          <w:lang w:val="es-ES"/>
        </w:rPr>
        <w:t xml:space="preserve">    </w:t>
      </w:r>
      <w:r>
        <w:rPr>
          <w:rFonts w:cs="Courier New" w:ascii="Courier New" w:hAnsi="Courier New"/>
          <w:sz w:val="16"/>
          <w:lang w:val="es-ES"/>
        </w:rPr>
        <w:t>2  Cnid6     -5--2-----2-----------------------------------------4--44-  1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"/>
        </w:rPr>
        <w:t xml:space="preserve">   </w:t>
      </w:r>
      <w:r>
        <w:rPr>
          <w:rFonts w:cs="Courier New" w:ascii="Courier New" w:hAnsi="Courier New"/>
          <w:sz w:val="16"/>
        </w:rPr>
        <w:t>45  Gamm11    ----------------32----------4------------------------3-54-  1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  Cnid4     -------------------------------------------------------53-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  Cnid32    -------------------------------------------------------5--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  Hyalisp   --------------------------------------------------------46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  Arcid1    ---------------------------------------------------------5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9  Myte1SPT  --------------------------------------------------------46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  Gast7     -----2----2----------------------------------------43---44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7  Capre5    -------------------------------------------------------5-4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  Isop11    -----------------------------4--------------------------56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1  Isop12    --------------------------------------------------------26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5  GonNIL    ----------------------------32-4----2-32----------4----45-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6  GonNIPL   -------------------------------4-----------------------44-  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00000000000000000000000000000000000000000000000000000001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0000000000000000000000000000000001111111111111111111111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 xml:space="preserve">0000000000000001111111111111111110000000000011111111111    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ANEXO 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21:53:00Z</dcterms:created>
  <dc:creator>Personal</dc:creator>
  <dc:description/>
  <dc:language>en-US</dc:language>
  <cp:lastModifiedBy>VLIR</cp:lastModifiedBy>
  <cp:lastPrinted>2002-08-05T16:27:00Z</cp:lastPrinted>
  <dcterms:modified xsi:type="dcterms:W3CDTF">2002-08-08T21:53:00Z</dcterms:modified>
  <cp:revision>2</cp:revision>
  <dc:subject/>
  <dc:title> ORDER OF SPECIES INCLUDING RARER ONES</dc:title>
</cp:coreProperties>
</file>