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 G R A D E C I M I E N T O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 la Fundación CENAIM-ESPOL, especialmente al Doctor Jorge Calderón, Ing. Andrés Pedrazzolli y Tec. Soraya Towsend, por los múltiples beneficios recibidos como Tesista de la Institución. Al VLIR y al IAI por el aporte económico brindado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  M.Sc. Johnny Chavarría,  Director de Tesis, por los valiosos conocimientos y experiencias impartidas, por su prestancia y buena amistad. A M.Sc. Bonny Bayot por su participación en las correcciones del presente trabajo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 xml:space="preserve">A la Doctora María del Pilar Cornejo que gracias a su gestión oportuna impulsó el desarrollo de la Tesis, y por el entusiasmo demostrado con la culminación de la misma. 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l Lcdo. Emilio Ochoa, por su apoyo al contar con una PC en las instalaciones de la Fundación “Ecocostas”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A Rosita, secretaria de la Facultad, por su buena disposición y amistad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A la Santísima Trinidad y a Nuestra Madre Santa, por estar VIVA, permitiendo que un sueño se haga realidad. </w:t>
      </w:r>
    </w:p>
    <w:sectPr>
      <w:type w:val="nextPage"/>
      <w:pgSz w:w="11906" w:h="16838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45:00Z</dcterms:created>
  <dc:creator>EMILIO OCHOA</dc:creator>
  <dc:description/>
  <dc:language>en-US</dc:language>
  <cp:lastModifiedBy>WORKS2</cp:lastModifiedBy>
  <dcterms:modified xsi:type="dcterms:W3CDTF">2004-07-09T15:57:00Z</dcterms:modified>
  <cp:revision>21</cp:revision>
  <dc:subject/>
  <dc:title>AGRADECIMIENTO</dc:title>
</cp:coreProperties>
</file>