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 A P Í T U L O   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INTRODUCCIÓN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480"/>
        <w:rPr/>
      </w:pPr>
      <w:r>
        <w:rPr/>
        <w:t xml:space="preserve">La Estación Oceanográfica </w:t>
      </w:r>
      <w:r>
        <w:rPr>
          <w:i/>
        </w:rPr>
        <w:t>El Pelado</w:t>
      </w:r>
      <w:r>
        <w:rPr/>
        <w:t xml:space="preserve"> es una estación fija cercana al islote del mismo nombre frente a las instalaciones de CENAIM en San Pedro de Manglaralto, que monitorea las condiciones oceanográficas costeras desde 1992. A partir del 2001 dentro del proyecto IAI,  la base de datos generada fue sometida a un diagnóstico y proceso de optimización inicial cuyos resultados se presentaron en el documento “Estación Oceanográfica </w:t>
      </w:r>
      <w:r>
        <w:rPr>
          <w:i/>
        </w:rPr>
        <w:t>El Pelado</w:t>
      </w:r>
      <w:r>
        <w:rPr/>
        <w:t>, 2001”. El diagnóstico expresó la necesidad de realizar un proceso de optimización más profundo, que permitiera utilizar integralmente las series en un contexto aplicado a la acuicultura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 xml:space="preserve">El presente trabajo de Tesis, “Optimización de la información de temperatura y salinidad, y caracterización termohalina de la estación oceanográfica </w:t>
      </w:r>
      <w:r>
        <w:rPr>
          <w:i/>
          <w:lang w:val="es-MX"/>
        </w:rPr>
        <w:t>El Pelado</w:t>
      </w:r>
      <w:r>
        <w:rPr>
          <w:lang w:val="es-MX"/>
        </w:rPr>
        <w:t xml:space="preserve">”, cubre parte de las necesidades identificadas en el diagnóstico.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480"/>
        <w:rPr/>
      </w:pPr>
      <w:r>
        <w:rPr/>
        <w:t>El objetivo general de la Tesis es optimizar y sistematizar la información de temperatura y salinidad de la Estación, previamente identificada como de menor confiabilidad, y determinar las propiedades oceanográficas más representativas  que caracterizan el área de estudio. Para cumplir este objetivo se realiza: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. El procesamiento de la información existente de salinidad y temperatura, comparativamente con información de la estación costera privada </w:t>
      </w:r>
      <w:r>
        <w:rPr>
          <w:i/>
          <w:lang w:val="es-MX"/>
        </w:rPr>
        <w:t>Estación Salinas</w:t>
      </w:r>
      <w:r>
        <w:rPr>
          <w:lang w:val="es-MX"/>
        </w:rPr>
        <w:t>, para obtener series completas de la Estación</w:t>
      </w:r>
      <w:r>
        <w:rPr>
          <w:i/>
          <w:lang w:val="es-MX"/>
        </w:rPr>
        <w:t xml:space="preserve"> El Pelado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 xml:space="preserve">. Determinación de la climatología de la estructura térmica y halina de </w:t>
      </w:r>
      <w:r>
        <w:rPr>
          <w:i/>
          <w:lang w:val="es-MX"/>
        </w:rPr>
        <w:t>El Pelado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. Descripción de la variabilidad temporal de temperatura y salinidad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. Descripción de las masas de agua presentes y su distribución temporal y vertical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. Determinación del almacenamiento calórico y descripción de su distribución temporal y vertical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La estructura de la Tesis es un reflejo, en secuencia lógica, de los objetivos planteados. De este modo, luego del presente Capítulo, de carácter introductorio: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En el Capítulo II, se hace una descripción de la ubicación y de las condiciones ambientales del sitio de estudio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480"/>
        <w:rPr/>
      </w:pPr>
      <w:r>
        <w:rPr/>
        <w:t>En el Capítulo III se describen  los materiales y métodos utilizados para la obtención de los datos medidos y procesados. Se describe el equipo y software utilizado, la metodología seguida en la optimización y sistematización de la información, el procedimiento para la determinación de las masas de agua y el contenido calórico, y las herramientas que se utilizaron para el análisis de series de tiempo.</w:t>
      </w:r>
    </w:p>
    <w:p>
      <w:pPr>
        <w:pStyle w:val="TextBody"/>
        <w:spacing w:lineRule="auto" w:line="480"/>
        <w:rPr/>
      </w:pPr>
      <w:r>
        <w:rPr/>
        <w:t>En el Capítulo IV, se describen los resultados encontrados en la optimización de la información de la serie de tiempo de temperatura y salinidad, presentando además los datos sistematizados.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En el Capítulo V, se describen los resultados de la caracterización termohalina de la Estación. Entre los temas desarrollados se encuentra la climatología de la estructura vertical térmica y halina, variabilidad temporal de temperatura y salinidad, masas de agua y almacenamiento calórico: distribución temporal y vertical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Finalmente, en los Capítulos VI y VII, se presenta la discusión de los resultados y  las conclusiones y recomendaciones, respectivamente.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La autora de esta Tesis espera que este trabajo constituya una buena herramienta de consulta  para estudiantes y profesionales.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1985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3:06:00Z</dcterms:created>
  <dc:creator>Athlon XP</dc:creator>
  <dc:description/>
  <dc:language>en-US</dc:language>
  <cp:lastModifiedBy>MONICA RIOFRIO BRICEÑO</cp:lastModifiedBy>
  <dcterms:modified xsi:type="dcterms:W3CDTF">2004-03-20T22:40:00Z</dcterms:modified>
  <cp:revision>5</cp:revision>
  <dc:subject/>
  <dc:title>INTRODUCCION</dc:title>
</cp:coreProperties>
</file>