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LARACION EXPRES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La responsabilidad por los hechos, ideas y doctrinas expuestas en esta tesis, me corresponden exclusivamente; y, el patrimonio intelectual de la misma, a la ESCUELA SUPERIOR POLITÉCNICA DEL LITORAL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Reglamento de Exámenes y Títulos profesionales de la ESP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422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Mónica Riofrío Briceño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45:00Z</dcterms:created>
  <dc:creator>MONICA RIOFRIO BRICEÑO</dc:creator>
  <dc:description/>
  <dc:language>en-US</dc:language>
  <cp:lastModifiedBy>MONICA RIOFRIO BRICEÑO</cp:lastModifiedBy>
  <dcterms:modified xsi:type="dcterms:W3CDTF">2004-01-27T16:55:00Z</dcterms:modified>
  <cp:revision>1</cp:revision>
  <dc:subject/>
  <dc:title>DECLARACION EXPRESA</dc:title>
</cp:coreProperties>
</file>