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uesta para la apertura de un centro de Bolos en el Su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uál es su edad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16-18____ </w:t>
        <w:tab/>
        <w:t xml:space="preserve">19-21____ </w:t>
        <w:tab/>
        <w:t xml:space="preserve">22-24____ </w:t>
        <w:tab/>
        <w:t>25 en adelante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éner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F </w:t>
      </w:r>
      <w:r>
        <w:rPr>
          <w:rFonts w:cs="Arial" w:ascii="Arial" w:hAnsi="Arial"/>
          <w:b/>
          <w:sz w:val="20"/>
          <w:szCs w:val="20"/>
        </w:rPr>
        <w:t xml:space="preserve">____ </w:t>
        <w:tab/>
        <w:tab/>
        <w:tab/>
        <w:tab/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 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En que sector del Sur viv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cacias____  Esteros ____  Floresta____  Otro (Especifique)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Alguna vez ha jugado a los bol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____ </w:t>
        <w:tab/>
        <w:tab/>
        <w:tab/>
        <w:tab/>
        <w:t>No 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¿Le gustaría que existiera en  el Sur un local donde practicar este deporte?(Bolos)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____ </w:t>
        <w:tab/>
        <w:tab/>
        <w:tab/>
        <w:tab/>
        <w:t>No ____ (Fin de la encuest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los siguientes nombres, ¿Cuál le parece más llamativo para el local de bolos en el sur de la ciudad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oSur ____ </w:t>
        <w:tab/>
        <w:tab/>
        <w:t xml:space="preserve">Bowlling ____ </w:t>
        <w:tab/>
        <w:tab/>
        <w:t>Strike 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emás de los bolos, ¿Qué otros servicios le gustaría que ofreciera nuestro loca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Billar ____</w:t>
        <w:tab/>
        <w:t xml:space="preserve"> </w:t>
        <w:tab/>
        <w:t xml:space="preserve">                               Juegos de video ____ </w:t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  Bar     ____</w:t>
        <w:tab/>
        <w:tab/>
        <w:t xml:space="preserve">                                Otro (especifique)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día considera más conveniente para ir a jugar bolo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tes____       Miércoles____        Jueves____        Viernes____        Sábado____ Domingo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En que horario estaría dispuesto a visitar nuestro local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6:00-18:00___</w:t>
        <w:tab/>
        <w:tab/>
        <w:t>18:00-20:00___</w:t>
        <w:tab/>
        <w:tab/>
        <w:t>20:00-22:00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Ha jugado en alguna de las Boleras abiertas al púbico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i ____ </w:t>
        <w:tab/>
        <w:tab/>
        <w:tab/>
        <w:tab/>
        <w:t>No ____   (termina la encuest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ómo califica el servicio y la atención en estos locales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Excelente____        Bueno____        Regular____        Malo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¿Qué considera que le falta a estos locales? (Seleccione una de las opciones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tención___</w:t>
        <w:tab/>
        <w:tab/>
        <w:t>Mayor variedad___</w:t>
        <w:tab/>
        <w:tab/>
        <w:t>Mejores precios___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Piqueos___  </w:t>
        <w:tab/>
        <w:tab/>
        <w:t xml:space="preserve">Promociones____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Otros (especifique)_____________________</w:t>
      </w:r>
    </w:p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343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urlz MT" w:hAnsi="Curlz MT" w:eastAsia="Calibri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7:15:00Z</dcterms:created>
  <dc:creator> </dc:creator>
  <dc:description/>
  <cp:keywords/>
  <dc:language>en-US</dc:language>
  <cp:lastModifiedBy>labiche</cp:lastModifiedBy>
  <dcterms:modified xsi:type="dcterms:W3CDTF">2008-11-21T17:15:00Z</dcterms:modified>
  <cp:revision>2</cp:revision>
  <dc:subject/>
  <dc:title/>
</cp:coreProperties>
</file>