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# 5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  <w:t>ORGANIGRAMA DE CABAÑAS TURÍSTICAS</w:t>
      </w:r>
    </w:p>
    <w:p>
      <w:pPr>
        <w:pStyle w:val="Normal"/>
        <w:jc w:val="center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Normal"/>
        <w:jc w:val="center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  <w:t>“</w:t>
      </w:r>
      <w:r>
        <w:rPr>
          <w:b/>
          <w:sz w:val="28"/>
          <w:lang w:val="es-EC"/>
        </w:rPr>
        <w:t>EL GRAMAL”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143500" cy="461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610880"/>
                          <a:chOff x="0" y="0"/>
                          <a:chExt cx="5143680" cy="461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46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9400" y="159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4440" y="189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3720" y="1577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9400" y="159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940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940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49400" y="159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960" y="685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96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960" y="495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2760" y="189720"/>
                            <a:ext cx="1661760" cy="381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s-ES" w:bidi="ar-SA"/>
                                </w:rPr>
                                <w:t>Gerente Gener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004040"/>
                            <a:ext cx="1486080" cy="596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Jefe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Recepción y Vent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3760" y="1004040"/>
                            <a:ext cx="1033920" cy="596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Jef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Financier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840" y="1004040"/>
                            <a:ext cx="1418040" cy="5961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Jef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Operati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693080"/>
                            <a:ext cx="1028880" cy="364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ciner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133720"/>
                            <a:ext cx="1028880" cy="380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eser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629080"/>
                            <a:ext cx="1028880" cy="380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nserje-Mensajer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150360"/>
                            <a:ext cx="1028880" cy="507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munid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CICLAJ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2362320"/>
                            <a:ext cx="1000080" cy="380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C" w:bidi="ar-SA"/>
                                </w:rPr>
                                <w:t>Ama de llav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1808640"/>
                            <a:ext cx="1008360" cy="363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C" w:bidi="ar-SA"/>
                                </w:rPr>
                                <w:t>Recepcionis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836160"/>
                            <a:ext cx="1028880" cy="393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C" w:bidi="ar-SA"/>
                                </w:rPr>
                                <w:t xml:space="preserve">Comunidad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C" w:bidi="ar-SA"/>
                                </w:rPr>
                                <w:t>CULTI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pt;width:405pt;height:363.05pt" coordorigin="-180,120" coordsize="8100,7261">
                <v:rect id="shape_0" stroked="f" o:allowincell="f" style="position:absolute;left:-180;top:120;width:8099;height:726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77" stroked="t" o:allowincell="f" style="position:absolute;left:5724;top:263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79" stroked="t" o:allowincell="f" style="position:absolute;left:1055;top:310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80" stroked="t" o:allowincell="f" style="position:absolute;left:1054;top:260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81" stroked="t" o:allowincell="f" style="position:absolute;left:5724;top:263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82" stroked="t" o:allowincell="f" style="position:absolute;left:5724;top:264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84" stroked="t" o:allowincell="f" style="position:absolute;left:5724;top:264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85" stroked="t" o:allowincell="f" style="position:absolute;left:5724;top:263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87" stroked="t" o:allowincell="f" style="position:absolute;left:3780;top:119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88" stroked="t" o:allowincell="f" style="position:absolute;left:3780;top:156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89" stroked="t" o:allowincell="f" style="position:absolute;left:3780;top:90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290" fillcolor="#cccc00" stroked="t" o:allowincell="f" style="position:absolute;left:2422;top:419;width:2616;height:600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Black" w:hAnsi="Arial Black" w:eastAsia="Times New Roman" w:cs="Arial Black"/>
                            <w:color w:val="000000"/>
                            <w:lang w:val="es-ES" w:bidi="ar-SA"/>
                          </w:rPr>
                          <w:t>Gerente Gener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291" fillcolor="#669999" stroked="t" o:allowincell="f" style="position:absolute;left:180;top:1701;width:2339;height:938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Jefe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Recepción y Ventas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292" fillcolor="#669999" stroked="t" o:allowincell="f" style="position:absolute;left:2692;top:1701;width:1627;height:938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Jef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Financiero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293" fillcolor="#669999" stroked="t" o:allowincell="f" style="position:absolute;left:4607;top:1701;width:2232;height:938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Jef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Operativo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295" fillcolor="#7e9ce8" stroked="t" o:allowincell="f" style="position:absolute;left:5940;top:2786;width:1619;height:573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cinero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96" fillcolor="#7e9ce8" stroked="t" o:allowincell="f" style="position:absolute;left:5940;top:3480;width:1619;height:599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Mesero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98" fillcolor="#7e9ce8" stroked="t" o:allowincell="f" style="position:absolute;left:5940;top:4260;width:1619;height:598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nserje-Mensajero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99" fillcolor="#7e9ce8" stroked="t" o:allowincell="f" style="position:absolute;left:5940;top:5081;width:1619;height:798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munid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CICLAJE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300" fillcolor="#7e9ce8" stroked="t" o:allowincell="f" style="position:absolute;left:1305;top:3840;width:1574;height:599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EC" w:bidi="ar-SA"/>
                          </w:rPr>
                          <w:t>Ama de llav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301" fillcolor="#7e9ce8" stroked="t" o:allowincell="f" style="position:absolute;left:1291;top:2968;width:1587;height:571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EC" w:bidi="ar-SA"/>
                          </w:rPr>
                          <w:t>Recepcionista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303" fillcolor="#7e9ce8" stroked="t" o:allowincell="f" style="position:absolute;left:5940;top:6161;width:1619;height:618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s-EC" w:bidi="ar-SA"/>
                          </w:rPr>
                          <w:t xml:space="preserve">Comunidad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s-EC" w:bidi="ar-SA"/>
                          </w:rPr>
                          <w:t>CULTIVO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#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  <w:t xml:space="preserve">LOGOTIPO Y SLOGAN </w:t>
      </w:r>
    </w:p>
    <w:p>
      <w:pPr>
        <w:pStyle w:val="Normal"/>
        <w:jc w:val="center"/>
        <w:rPr/>
      </w:pPr>
      <w:r>
        <w:rPr>
          <w:b/>
          <w:sz w:val="28"/>
          <w:lang w:val="es-EC"/>
        </w:rPr>
        <w:t>DE CABAÑAS TURÍSTICAS “EL GRAMAL”</w:t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FFCC00"/>
          <w:sz w:val="28"/>
          <w:szCs w:val="28"/>
        </w:rPr>
      </w:pPr>
      <w:r>
        <w:rPr>
          <w:rFonts w:cs="Lucida Handwriting" w:ascii="Lucida Handwriting" w:hAnsi="Lucida Handwriting"/>
          <w:b/>
          <w:color w:val="FFCC00"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FFCC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905</wp:posOffset>
            </wp:positionH>
            <wp:positionV relativeFrom="paragraph">
              <wp:posOffset>104140</wp:posOffset>
            </wp:positionV>
            <wp:extent cx="5014595" cy="5143500"/>
            <wp:effectExtent l="0" t="0" r="0" b="0"/>
            <wp:wrapTight wrapText="bothSides">
              <wp:wrapPolygon edited="0">
                <wp:start x="-61" y="0"/>
                <wp:lineTo x="-61" y="21533"/>
                <wp:lineTo x="21600" y="21533"/>
                <wp:lineTo x="21600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color w:val="FFCC00"/>
          <w:sz w:val="28"/>
          <w:szCs w:val="28"/>
        </w:rPr>
        <w:t>Disfrute del descanso y la naturaleza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FFCC00"/>
          <w:sz w:val="28"/>
          <w:szCs w:val="28"/>
        </w:rPr>
      </w:pPr>
      <w:r>
        <w:rPr>
          <w:rFonts w:cs="Lucida Handwriting" w:ascii="Lucida Handwriting" w:hAnsi="Lucida Handwriting"/>
          <w:b/>
          <w:color w:val="FFCC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#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  <w:t xml:space="preserve">MENÚ DE BAR RESTAURANT “THE SE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s-EC"/>
        </w:rPr>
        <w:t>EN CABAÑAS TURÍSTICAS “EL GRAMAL”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725</wp:posOffset>
            </wp:positionH>
            <wp:positionV relativeFrom="paragraph">
              <wp:posOffset>182245</wp:posOffset>
            </wp:positionV>
            <wp:extent cx="5086350" cy="6686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6865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725</wp:posOffset>
            </wp:positionH>
            <wp:positionV relativeFrom="paragraph">
              <wp:posOffset>203835</wp:posOffset>
            </wp:positionV>
            <wp:extent cx="5076825" cy="75971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5971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2268" w:right="1361" w:gutter="0" w:header="709" w:top="2268" w:footer="0" w:bottom="2268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7295" cy="7010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25:00Z</dcterms:created>
  <dc:creator>Cindy Yance</dc:creator>
  <dc:description/>
  <dc:language>en-US</dc:language>
  <cp:lastModifiedBy>Cindy Yance</cp:lastModifiedBy>
  <cp:lastPrinted>2007-10-08T23:07:00Z</cp:lastPrinted>
  <dcterms:modified xsi:type="dcterms:W3CDTF">2007-10-09T04:11:00Z</dcterms:modified>
  <cp:revision>3</cp:revision>
  <dc:subject/>
  <dc:title>ANEXOS</dc:title>
</cp:coreProperties>
</file>