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DÍSTICAS DE LA POBLACIÓN DE PUERTO R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áfico 1. Rango de edade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63500</wp:posOffset>
            </wp:positionV>
            <wp:extent cx="37719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5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</w:rPr>
        <w:t>Fuente:</w:t>
      </w:r>
      <w:r>
        <w:rPr/>
        <w:t xml:space="preserve"> INEC</w:t>
      </w:r>
    </w:p>
    <w:p>
      <w:pPr>
        <w:pStyle w:val="Normal"/>
        <w:ind w:left="708" w:firstLine="708"/>
        <w:rPr/>
      </w:pPr>
      <w:r>
        <w:rPr>
          <w:b/>
        </w:rPr>
        <w:t>Elaboración:</w:t>
      </w:r>
      <w:r>
        <w:rPr/>
        <w:t xml:space="preserve"> Grupo de tesis/ Abril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áfico 2. Sexo de la població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76300</wp:posOffset>
            </wp:positionH>
            <wp:positionV relativeFrom="paragraph">
              <wp:posOffset>97155</wp:posOffset>
            </wp:positionV>
            <wp:extent cx="3362325" cy="279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90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Fuente:</w:t>
      </w:r>
      <w:r>
        <w:rPr/>
        <w:t xml:space="preserve"> INEC</w:t>
      </w:r>
    </w:p>
    <w:p>
      <w:pPr>
        <w:pStyle w:val="Normal"/>
        <w:ind w:left="708" w:firstLine="708"/>
        <w:rPr/>
      </w:pPr>
      <w:r>
        <w:rPr>
          <w:b/>
        </w:rPr>
        <w:t>Elaboración:</w:t>
      </w:r>
      <w:r>
        <w:rPr/>
        <w:t xml:space="preserve"> Grupo de tesis/ Abril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áfico 3. Nivel de i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34290</wp:posOffset>
            </wp:positionV>
            <wp:extent cx="4319270" cy="426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4264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#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de las Encues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# 1: Sex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Fuente:</w:t>
      </w:r>
      <w:r>
        <w:rPr/>
        <w:t xml:space="preserve"> INEC</w:t>
      </w:r>
    </w:p>
    <w:p>
      <w:pPr>
        <w:pStyle w:val="Normal"/>
        <w:ind w:left="708" w:firstLine="708"/>
        <w:rPr/>
      </w:pPr>
      <w:r>
        <w:rPr>
          <w:b/>
        </w:rPr>
        <w:t>Elaboración:</w:t>
      </w:r>
      <w:r>
        <w:rPr/>
        <w:t xml:space="preserve"> Grupo de tesis/ Abril 2007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áfico 4. Rama de actividad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595</wp:posOffset>
            </wp:positionH>
            <wp:positionV relativeFrom="paragraph">
              <wp:posOffset>129540</wp:posOffset>
            </wp:positionV>
            <wp:extent cx="4829175" cy="490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9053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0"/>
        <w:rPr/>
      </w:pPr>
      <w:r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22.65pt;width:300.75pt;height:166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654919998" r:id="rId6"/>
        </w:object>
      </w:r>
      <w:r>
        <w:rPr>
          <w:b/>
        </w:rPr>
        <w:t xml:space="preserve">    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left="708" w:firstLine="708"/>
        <w:rPr/>
      </w:pPr>
      <w:r>
        <w:rPr>
          <w:b/>
        </w:rPr>
        <w:t xml:space="preserve">     </w:t>
      </w:r>
      <w:r>
        <w:rPr>
          <w:b/>
        </w:rPr>
        <w:t>Elaboración:</w:t>
      </w:r>
      <w:r>
        <w:rPr/>
        <w:t xml:space="preserve"> Grupo de tesis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dro # 2: Ed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Fuente:</w:t>
      </w:r>
      <w:r>
        <w:rPr/>
        <w:t xml:space="preserve"> INEC</w:t>
      </w:r>
    </w:p>
    <w:p>
      <w:pPr>
        <w:pStyle w:val="Normal"/>
        <w:ind w:firstLine="708"/>
        <w:rPr/>
      </w:pPr>
      <w:r>
        <w:rPr>
          <w:b/>
        </w:rPr>
        <w:t>Elaboración:</w:t>
      </w:r>
      <w:r>
        <w:rPr/>
        <w:t xml:space="preserve"> Grupo de tesis/ Abril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ráfico 5. Entrada de extranje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9-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-2540</wp:posOffset>
            </wp:positionV>
            <wp:extent cx="5143500" cy="2967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Fuente:</w:t>
      </w:r>
      <w:r>
        <w:rPr/>
        <w:t xml:space="preserve"> Anuarios de Migración Internacional – INEC. Añ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 de las Encues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ráfico 6. Según el Sex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7.4pt;width:300.75pt;height:166.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1358012526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firstLine="372"/>
        <w:rPr/>
      </w:pPr>
      <w:r>
        <w:rPr>
          <w:b/>
        </w:rPr>
        <w:t xml:space="preserve"> 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left="372" w:firstLine="708"/>
        <w:rPr/>
      </w:pPr>
      <w:r>
        <w:rPr>
          <w:b/>
        </w:rPr>
        <w:t xml:space="preserve">  </w:t>
      </w:r>
      <w:r>
        <w:rPr>
          <w:b/>
        </w:rPr>
        <w:t>Elaboración:</w:t>
      </w:r>
      <w:r>
        <w:rPr/>
        <w:t xml:space="preserve"> Grupo de tesis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áfico 7. Según la Edad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12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2pt;margin-top:13.65pt;width:275.3pt;height:227.7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1592684922" r:id="rId11"/>
        </w:objec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1416" w:hanging="0"/>
        <w:rPr/>
      </w:pPr>
      <w:r>
        <w:rPr>
          <w:b/>
        </w:rPr>
        <w:t xml:space="preserve"> 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left="708" w:firstLine="708"/>
        <w:rPr/>
      </w:pPr>
      <w:r>
        <w:rPr>
          <w:b/>
        </w:rPr>
        <w:t xml:space="preserve">  </w:t>
      </w:r>
      <w:r>
        <w:rPr>
          <w:b/>
        </w:rPr>
        <w:t>Elaboración:</w:t>
      </w:r>
      <w:r>
        <w:rPr/>
        <w:t xml:space="preserve"> Grupo de te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ráfico 8. Según la procede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3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2pt;margin-top:1.3pt;width:234pt;height:168.3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Excel.Sheet.12" ShapeID="ole_rId13" DrawAspect="Content" ObjectID="_1800396886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left="708" w:firstLine="708"/>
        <w:rPr/>
      </w:pP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ráfico 9. Según la ocupación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5121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72pt;margin-top:3.6pt;width:261pt;height:237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Excel.Sheet.12" ShapeID="ole_rId15" DrawAspect="Content" ObjectID="_70891729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left="708" w:firstLine="708"/>
        <w:rPr/>
      </w:pP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ráfico 10. Motivos de viaje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0" w:dyaOrig="4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0.15pt;margin-top:4.2pt;width:290.85pt;height:231.8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Excel.Sheet.12" ShapeID="ole_rId17" DrawAspect="Content" ObjectID="_363906357" r:id="rId17"/>
        </w:objec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left="708" w:firstLine="708"/>
        <w:rPr/>
      </w:pP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Gráfico 11. Medios por el cuál se informó del destino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0" w:dyaOrig="40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6.45pt;margin-top:0.9pt;width:332.35pt;height:204.4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Excel.Sheet.12" ShapeID="ole_rId19" DrawAspect="Content" ObjectID="_1822765693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firstLine="708"/>
        <w:rPr/>
      </w:pPr>
      <w:r>
        <w:rPr>
          <w:b/>
        </w:rPr>
        <w:t xml:space="preserve">    </w:t>
      </w: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Gráfico 12. Estadía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0" w:dyaOrig="3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2.9pt;margin-top:0.55pt;width:308.25pt;height:192.2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Excel.Sheet.12" ShapeID="ole_rId21" DrawAspect="Content" ObjectID="_1098866879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firstLine="708"/>
        <w:rPr/>
      </w:pPr>
      <w:r>
        <w:rPr>
          <w:b/>
        </w:rPr>
        <w:t xml:space="preserve">        </w:t>
      </w: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Gráfico 13. Frecuencia de visita al destino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121" w:dyaOrig="409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70.45pt;margin-top:1.45pt;width:284.25pt;height:205.7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Excel.Sheet.12" ShapeID="ole_rId23" DrawAspect="Content" ObjectID="_20719490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firstLine="708"/>
        <w:rPr/>
      </w:pPr>
      <w:r>
        <w:rPr>
          <w:b/>
        </w:rPr>
        <w:t xml:space="preserve">             </w:t>
      </w: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ráfico 14. Percepción personal sobre el destino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0" w:dyaOrig="384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2.9pt;margin-top:0.55pt;width:308.25pt;height:197.4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Excel.Sheet.12" ShapeID="ole_rId25" DrawAspect="Content" ObjectID="_382197112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Gráfico 15. ¿Qué le hace falta al destino?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4657725" cy="26562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           </w:t>
      </w: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áfico 16. Gasto diario por persona en el destin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40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5pt;margin-top:8.4pt;width:315pt;height:183.6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Excel.Sheet.12" ShapeID="ole_rId28" DrawAspect="Content" ObjectID="_158292173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 xml:space="preserve">                </w:t>
      </w: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áfico 17. ¿Disfrutaría de la llegada de un nuevo servicio de alojamiento y alimentación en el destino?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5121" w:dyaOrig="435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0pt;margin-top:3.6pt;width:243.65pt;height:216.1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Excel.Sheet.12" ShapeID="ole_rId30" DrawAspect="Content" ObjectID="_1114495473" r:id="rId3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ráfico 18. ¿Qué le parece la idea de ser atendido por la comunidad y estudiantes de Turismo?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0" w:dyaOrig="43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6.65pt;margin-top:0.6pt;width:320.7pt;height:213.6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Excel.Sheet.12" ShapeID="ole_rId32" DrawAspect="Content" ObjectID="_157692826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</w:rPr>
        <w:t xml:space="preserve">                   </w:t>
      </w:r>
      <w:r>
        <w:rPr>
          <w:b/>
        </w:rPr>
        <w:t>Elaboración:</w:t>
      </w:r>
      <w:r>
        <w:rPr/>
        <w:t xml:space="preserve"> Grupo de tesis/ Marzo 2007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áfico 19. Valor a pagar por este nuevo servicio de alojamiento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121" w:dyaOrig="43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68.25pt;margin-top:18.55pt;width:277.5pt;height:215.4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Excel.Sheet.12" ShapeID="ole_rId34" DrawAspect="Content" ObjectID="_138051902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Fuente:</w:t>
      </w:r>
      <w:r>
        <w:rPr/>
        <w:t xml:space="preserve"> Investigación Propia</w:t>
      </w:r>
    </w:p>
    <w:p>
      <w:pPr>
        <w:pStyle w:val="Normal"/>
        <w:ind w:left="708" w:firstLine="708"/>
        <w:rPr/>
      </w:pPr>
      <w:r>
        <w:rPr>
          <w:b/>
        </w:rPr>
        <w:t>Elaboración:</w:t>
      </w:r>
      <w:r>
        <w:rPr/>
        <w:t xml:space="preserve"> Grupo de tesis/ Marzo </w:t>
      </w:r>
    </w:p>
    <w:sectPr>
      <w:headerReference w:type="default" r:id="rId36"/>
      <w:type w:val="nextPage"/>
      <w:pgSz w:w="11906" w:h="16838"/>
      <w:pgMar w:left="2340" w:right="1286" w:gutter="0" w:header="708" w:top="2336" w:footer="0" w:bottom="2157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9200" cy="7010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package" Target="embeddings/oleObject2.xlsx"/><Relationship Id="rId10" Type="http://schemas.openxmlformats.org/officeDocument/2006/relationships/image" Target="media/image5.wmf"/><Relationship Id="rId11" Type="http://schemas.openxmlformats.org/officeDocument/2006/relationships/package" Target="embeddings/oleObject3.xlsx"/><Relationship Id="rId12" Type="http://schemas.openxmlformats.org/officeDocument/2006/relationships/image" Target="media/image7.wmf"/><Relationship Id="rId13" Type="http://schemas.openxmlformats.org/officeDocument/2006/relationships/package" Target="embeddings/oleObject4.xlsx"/><Relationship Id="rId14" Type="http://schemas.openxmlformats.org/officeDocument/2006/relationships/image" Target="media/image8.wmf"/><Relationship Id="rId15" Type="http://schemas.openxmlformats.org/officeDocument/2006/relationships/package" Target="embeddings/oleObject5.xlsx"/><Relationship Id="rId16" Type="http://schemas.openxmlformats.org/officeDocument/2006/relationships/image" Target="media/image9.wmf"/><Relationship Id="rId17" Type="http://schemas.openxmlformats.org/officeDocument/2006/relationships/package" Target="embeddings/oleObject6.xlsx"/><Relationship Id="rId18" Type="http://schemas.openxmlformats.org/officeDocument/2006/relationships/image" Target="media/image10.wmf"/><Relationship Id="rId19" Type="http://schemas.openxmlformats.org/officeDocument/2006/relationships/package" Target="embeddings/oleObject7.xlsx"/><Relationship Id="rId20" Type="http://schemas.openxmlformats.org/officeDocument/2006/relationships/image" Target="media/image11.wmf"/><Relationship Id="rId21" Type="http://schemas.openxmlformats.org/officeDocument/2006/relationships/package" Target="embeddings/oleObject8.xlsx"/><Relationship Id="rId22" Type="http://schemas.openxmlformats.org/officeDocument/2006/relationships/image" Target="media/image12.wmf"/><Relationship Id="rId23" Type="http://schemas.openxmlformats.org/officeDocument/2006/relationships/package" Target="embeddings/oleObject9.xlsx"/><Relationship Id="rId24" Type="http://schemas.openxmlformats.org/officeDocument/2006/relationships/image" Target="media/image13.wmf"/><Relationship Id="rId25" Type="http://schemas.openxmlformats.org/officeDocument/2006/relationships/package" Target="embeddings/oleObject10.xlsx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package" Target="embeddings/oleObject11.xlsx"/><Relationship Id="rId29" Type="http://schemas.openxmlformats.org/officeDocument/2006/relationships/image" Target="media/image16.wmf"/><Relationship Id="rId30" Type="http://schemas.openxmlformats.org/officeDocument/2006/relationships/package" Target="embeddings/oleObject12.xlsx"/><Relationship Id="rId31" Type="http://schemas.openxmlformats.org/officeDocument/2006/relationships/image" Target="media/image17.wmf"/><Relationship Id="rId32" Type="http://schemas.openxmlformats.org/officeDocument/2006/relationships/package" Target="embeddings/oleObject13.xlsx"/><Relationship Id="rId33" Type="http://schemas.openxmlformats.org/officeDocument/2006/relationships/image" Target="media/image18.wmf"/><Relationship Id="rId34" Type="http://schemas.openxmlformats.org/officeDocument/2006/relationships/package" Target="embeddings/oleObject14.xlsx"/><Relationship Id="rId35" Type="http://schemas.openxmlformats.org/officeDocument/2006/relationships/image" Target="media/image19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13:00Z</dcterms:created>
  <dc:creator>Cindy Yance</dc:creator>
  <dc:description/>
  <dc:language>en-US</dc:language>
  <cp:lastModifiedBy>Cindy Yance</cp:lastModifiedBy>
  <cp:lastPrinted>2007-07-09T13:51:00Z</cp:lastPrinted>
  <dcterms:modified xsi:type="dcterms:W3CDTF">2007-10-08T00:16:00Z</dcterms:modified>
  <cp:revision>3</cp:revision>
  <dc:subject/>
  <dc:title>ANEXOS</dc:title>
</cp:coreProperties>
</file>