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DE FICHAS DE INVENTARIO PL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466455" cy="421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268" w:right="1361" w:gutter="0" w:header="709" w:top="2268" w:footer="0" w:bottom="1985"/>
      <w:pgNumType w:start="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35:00Z</dcterms:created>
  <dc:creator>usuario</dc:creator>
  <dc:description/>
  <dc:language>en-US</dc:language>
  <cp:lastModifiedBy>PC03</cp:lastModifiedBy>
  <dcterms:modified xsi:type="dcterms:W3CDTF">2008-03-03T16:35:00Z</dcterms:modified>
  <cp:revision>2</cp:revision>
  <dc:subject/>
  <dc:title>ANEXO 4</dc:title>
</cp:coreProperties>
</file>