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# 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TAS SUGERI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inuación se muestran cuatro rutas sugeridas que el turista puede realizar para recorrer los diferentes atractivos de la serranía ecuator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 Nor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905</wp:posOffset>
            </wp:positionV>
            <wp:extent cx="5543550" cy="638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89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 Central # 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6000750" cy="737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372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 Central # 2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905</wp:posOffset>
            </wp:positionV>
            <wp:extent cx="6000750" cy="702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021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Recorrido Sur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w:object w:dxaOrig="17697" w:dyaOrig="241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8pt;margin-top:1.35pt;width:403.8pt;height:550.2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6" o:title=""/>
            <w10:wrap type="tight"/>
          </v:shape>
          <o:OLEObject Type="Embed" ProgID="" ShapeID="ole_rId5" DrawAspect="Content" ObjectID="_1682359206" r:id="rId5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4:00Z</dcterms:created>
  <dc:creator>FAMILIA MONTERO-ROSALES</dc:creator>
  <dc:description/>
  <dc:language>en-US</dc:language>
  <cp:lastModifiedBy>Familia Montero-Rosales</cp:lastModifiedBy>
  <cp:lastPrinted>2005-06-05T17:42:00Z</cp:lastPrinted>
  <dcterms:modified xsi:type="dcterms:W3CDTF">2005-06-05T22:42:00Z</dcterms:modified>
  <cp:revision>6</cp:revision>
  <dc:subject/>
  <dc:title/>
</cp:coreProperties>
</file>