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NEXO # 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GLOSARI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Atractivos Turísticos: </w:t>
      </w:r>
      <w:r>
        <w:rPr>
          <w:rFonts w:cs="Arial" w:ascii="Arial" w:hAnsi="Arial"/>
        </w:rPr>
        <w:t>Es todo lugar, objeto  o acontecimiento capaz de generar un desplazamiento turístico.  Los principales son los que poseen atributos convocantes con aptitud de generar visitantes, por sí.  Los complementarios son los que en suma o adicionados a los principales hacen un lugar o zona turístic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rFonts w:cs="Arial" w:ascii="Arial" w:hAnsi="Arial"/>
          <w:b/>
          <w:bCs/>
        </w:rPr>
        <w:t>Bosque petrificado: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Arial" w:ascii="Arial" w:hAnsi="Arial"/>
          <w:szCs w:val="28"/>
        </w:rPr>
        <w:t>Es un lugar donde se encuentran fósiles de árboles y de animales que existieron millones de años atrás. Los fósiles son piedras con el mismo aspecto exterior e interior que el ser vivo original. Los fósiles conservan las texturas externas, así como muchos de los rasgos internos básicos del cuerpo vivo, pero no conservan la composición orgánic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Demanda Turística</w:t>
      </w:r>
      <w:r>
        <w:rPr>
          <w:rFonts w:cs="Arial" w:ascii="Arial" w:hAnsi="Arial"/>
        </w:rPr>
        <w:t>: Es el conjunto de servicios efectivamente solicitados por el consumidor.  Abarca por lo tanto, todas las características de consumidor presente posible, es decir, cubre el mercado actual y el futur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Infraestructura turística</w:t>
      </w:r>
      <w:r>
        <w:rPr>
          <w:rFonts w:cs="Arial" w:ascii="Arial" w:hAnsi="Arial"/>
        </w:rPr>
        <w:t>: Se entiende por infraestructura a la dotación de bienes y servicios con que cuenta un país para sostener sus estructuras sociales y productiv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Parque Naciona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Son reservas de tierra propiedad de los gobiernos de las naciones que sirven como protección contra el desarrollo urbano, agrícola o de explotación de los recursos naturales en forma perjudicial al medio ambiente y balance ecológic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lanta Turística:</w:t>
      </w:r>
      <w:r>
        <w:rPr>
          <w:rFonts w:cs="Arial" w:ascii="Arial" w:hAnsi="Arial"/>
        </w:rPr>
        <w:t xml:space="preserve"> Es la estructura física ligada a las edificaciones que sirven de apoyo para la prestación de los servicios, más el equipamiento necesario para ese propósito, el mismo que a su vez se subdivide en las siguientes categorías: Alojamiento, alimentación, esparcimiento y otro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ducto turístico: </w:t>
      </w:r>
      <w:r>
        <w:rPr>
          <w:rFonts w:cs="Arial" w:ascii="Arial" w:hAnsi="Arial"/>
        </w:rPr>
        <w:t>Son todos aquellos bienes y servicios  que recibe el turista en los lugares que visit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moción Turística:</w:t>
      </w:r>
      <w:r>
        <w:rPr>
          <w:rFonts w:cs="Arial" w:ascii="Arial" w:hAnsi="Arial"/>
        </w:rPr>
        <w:t xml:space="preserve"> Dentro del contexto de la comunicación integrada, por promoción turística se entiende  al conjunto de las acciones, públicas o privadas, llevadas a cabo con el fin de incrementar el número de visitantes a un país, región o una determinada comarca turística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 Ecológic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Un espacio delimitado por planificadores o gobiernos que se encuentra relativamente poco alterado por la actividad humana, y cuyo uso se halla generalmente restringido al estudio científico de la forma y función de los ecosistemas que lo compone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Superestructura turística: </w:t>
      </w:r>
      <w:r>
        <w:rPr>
          <w:rFonts w:cs="Arial" w:ascii="Arial" w:hAnsi="Arial"/>
        </w:rPr>
        <w:t>Comprende todos l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ganismos especializados, tanto públicos  como de la actividad privada, encargados de optimizar y cambiar cuando  fuese necesario el funcionamiento de cada una de las partes que integran el sistema, así como armonizar las relaciones para facilitar la producción y venta de los servicios que componen el producto turístic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Turismo interno:</w:t>
      </w:r>
      <w:r>
        <w:rPr>
          <w:rFonts w:cs="Arial" w:ascii="Arial" w:hAnsi="Arial"/>
        </w:rPr>
        <w:t xml:space="preserve"> personas que se movilizan dentro del paí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Turismo receptivo</w:t>
      </w:r>
      <w:r>
        <w:rPr>
          <w:rFonts w:cs="Arial" w:ascii="Arial" w:hAnsi="Arial"/>
        </w:rPr>
        <w:t xml:space="preserve">: ingreso de personas al país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xt8j1">
    <w:name w:val="txt8j1"/>
    <w:basedOn w:val="Fuentedeprrafopredeter"/>
    <w:qFormat/>
    <w:rPr>
      <w:rFonts w:ascii="Verdana" w:hAnsi="Verdana" w:cs="Verdan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3:37:00Z</dcterms:created>
  <dc:creator>FAMILIA MONTERO-ROSALES</dc:creator>
  <dc:description/>
  <dc:language>en-US</dc:language>
  <cp:lastModifiedBy>Familia Montero-Rosales</cp:lastModifiedBy>
  <cp:lastPrinted>2005-06-05T18:41:00Z</cp:lastPrinted>
  <dcterms:modified xsi:type="dcterms:W3CDTF">2005-06-05T23:41:00Z</dcterms:modified>
  <cp:revision>3</cp:revision>
  <dc:subject/>
  <dc:title>ANEXO 1</dc:title>
</cp:coreProperties>
</file>