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0200</wp:posOffset>
                </wp:positionV>
                <wp:extent cx="5397500" cy="871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71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POS DE FLU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69535" cy="801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9535" cy="801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686pt;mso-wrap-distance-left:9.05pt;mso-wrap-distance-right:9.05pt;mso-wrap-distance-top:0pt;mso-wrap-distance-bottom:0pt;margin-top:26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IPOS DE FLU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169535" cy="801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9535" cy="801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-20320</wp:posOffset>
                </wp:positionV>
                <wp:extent cx="5397500" cy="8658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65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ÁFICO DE MO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65725" cy="7899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5725" cy="789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681.8pt;mso-wrap-distance-left:9.05pt;mso-wrap-distance-right:9.05pt;mso-wrap-distance-top:0pt;mso-wrap-distance-bottom:0pt;margin-top:-1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RÁFICO DE MOO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165725" cy="7899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5725" cy="789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-20320</wp:posOffset>
                </wp:positionV>
                <wp:extent cx="5397500" cy="8658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65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EFICIENTE C DE HAZEN-WILLI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68900" cy="7551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755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681.8pt;mso-wrap-distance-left:9.05pt;mso-wrap-distance-right:9.05pt;mso-wrap-distance-top:0pt;mso-wrap-distance-bottom:0pt;margin-top:-1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EFICIENTE C DE HAZEN-WILLIA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168900" cy="7551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755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47:00Z</dcterms:created>
  <dc:creator>USER</dc:creator>
  <dc:description/>
  <cp:keywords/>
  <dc:language>en-US</dc:language>
  <cp:lastModifiedBy>USER</cp:lastModifiedBy>
  <dcterms:modified xsi:type="dcterms:W3CDTF">2006-10-24T13:09:00Z</dcterms:modified>
  <cp:revision>5</cp:revision>
  <dc:subject/>
  <dc:title>APÉNDICE A</dc:title>
</cp:coreProperties>
</file>