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PÉNDICE N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9715</wp:posOffset>
                </wp:positionV>
                <wp:extent cx="8712200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LÍNEAS DE 6” DE LAS TUBERÍAS DE TRANSFERENCIA 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6350" cy="5120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0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pt;height:434pt;mso-wrap-distance-left:9.05pt;mso-wrap-distance-right:9.05pt;mso-wrap-distance-top:0pt;mso-wrap-distance-bottom:0pt;margin-top:20.45pt;mso-position-vertical-relative:text;margin-left:7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LÍNEAS DE 6” DE LAS TUBERÍAS DE TRANSFERENCIA 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26350" cy="5120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0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N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OS CODOS DE 4” DE LAS TUBERÍAS DE TRANSFERENCIA 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591425" cy="5120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1425" cy="512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OS CODOS DE 4” DE LAS TUBERÍAS DE TRANSFERENCIA 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591425" cy="5120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1425" cy="512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N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OS CODOS DE 4” DE LAS TUBERÍAS DE TRANSFERENCIA PRIMARIA (CONTINU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49210" cy="51200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9210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OS CODOS DE 4” DE LAS TUBERÍAS DE TRANSFERENCIA PRIMARIA (CONTINU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49210" cy="51200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9210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N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TES DE 4” DE LAS TUBERÍAS DE TRANSMISIÓN PRIMARIA (CONTINU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TES DE 4” DE LAS TUBERÍAS DE TRANSMISIÓN PRIMARIA (CONTINU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LAS TES DE 4” DE LAS TUBERÍAS DE TRANSFERENCIA PRIM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95565" cy="51200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5565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LAS TES DE 4” DE LAS TUBERÍAS DE TRANSFERENCIA PRIM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95565" cy="51200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5565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N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TES DE 4” DE LAS TUBERÍAS DE TRANSMISIÓN PRIMARIA (CONTINU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TES DE 4” DE LAS TUBERÍAS DE TRANSMISIÓN PRIMARIA (CONTINU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TES DE 4” DE LAS TUBERÍAS DE TRANSFERENCIA PRIMARIA (CONTINU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753985" cy="500570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500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TES DE 4” DE LAS TUBERÍAS DE TRANSFERENCIA PRIMARIA (CONTINU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753985" cy="500570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500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N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REDUCCIONES Y EXPANSIONES DE LAS TUBERÍAS DE TRANSFERENCIA 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REDUCCIONES Y EXPANSIONES DE LAS TUBERÍAS DE TRANSFERENCIA PRI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REDUCCIONES Y EXPANSIONES DE LAS TUBERÍAS DE TRANSFERENCIA 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49210" cy="512000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9210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REDUCCIONES Y EXPANSIONES DE LAS TUBERÍAS DE TRANSFERENCIA 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49210" cy="512000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9210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N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OS CODOS DE 6”, DE LAS TUBERÍAS DE TRANSFERENCIA 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753985" cy="512000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OS CODOS DE 6”, DE LAS TUBERÍAS DE TRANSFERENCIA 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753985" cy="512000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N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LÍNEAS DE 4” DE LAS TUBERÍAS TRANSFERENCIA 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49210" cy="500570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9210" cy="500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LÍNEAS DE 4” DE LAS TUBERÍAS TRANSFERENCIA 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49210" cy="500570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9210" cy="500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N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LÍNEAS DE 4” DE LAS TUBERÍAS TRANSFERENCIA PRIMARIA (CONTINU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800340" cy="500570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0340" cy="500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LÍNEAS DE 4” DE LAS TUBERÍAS TRANSFERENCIA PRIMARIA (CONTINU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800340" cy="500570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0340" cy="500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46:00Z</dcterms:created>
  <dc:creator>USER</dc:creator>
  <dc:description/>
  <cp:keywords/>
  <dc:language>en-US</dc:language>
  <cp:lastModifiedBy>USER</cp:lastModifiedBy>
  <cp:lastPrinted>2006-09-10T15:06:00Z</cp:lastPrinted>
  <dcterms:modified xsi:type="dcterms:W3CDTF">2006-10-24T15:39:00Z</dcterms:modified>
  <cp:revision>9</cp:revision>
  <dc:subject/>
  <dc:title>APÉNDICE N1</dc:title>
</cp:coreProperties>
</file>