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ÉNDICE M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871220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4” DE LAS TUBERÍAS DE RECEPCIÓN DE CR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37780" cy="499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499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434pt;mso-wrap-distance-left:9.05pt;mso-wrap-distance-right:9.05pt;mso-wrap-distance-top:0pt;mso-wrap-distance-bottom:0pt;margin-top:20.45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4” DE LAS TUBERÍAS DE RECEPCIÓN DE CR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37780" cy="499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499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OS CODOS DE 4” DE LAS TUBERÍAS DE RECEPCIÓN DE CR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9405" cy="4891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9405" cy="489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OS CODOS DE 4” DE LAS TUBERÍAS DE RECEPCIÓN DE CR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9405" cy="4891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9405" cy="489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M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CODOS DE 4” DE LAS TUBERÍAS DE RECEPCIÓN DE CRUDO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58125" cy="5120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812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CODOS DE 4” DE LAS TUBERÍAS DE RECEPCIÓN DE CRUDO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858125" cy="5120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812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M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RECEPCIÓN DE CR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1425" cy="49999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499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RECEPCIÓN DE CR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1425" cy="49999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499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M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RECEPCIÓN DE CRUDO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95565" cy="50057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5565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RECEPCIÓN DE CRUDO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95565" cy="50057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5565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M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REDUCCIONES Y EXPANSIONES DE LAS TUBERÍAS DE RECEPCIÓN DE CR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49210" cy="51200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921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REDUCCIONES Y EXPANSIONES DE LAS TUBERÍAS DE RECEPCIÓN DE CR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49210" cy="512000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921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REDUCCIONES Y EXPANSIONES DE LAS TUBERÍAS DE RECEPCIÓN DE CR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33640" cy="50012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3640" cy="500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REDUCCIONES Y EXPANSIONES DE LAS TUBERÍAS DE RECEPCIÓN DE CR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33640" cy="50012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3640" cy="500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OS CODOS DE 6”, DE LAS TUBERÍAS DE RECEPCIÓN DE CR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49210" cy="50057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9210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OS CODOS DE 6”, DE LAS TUBERÍAS DE RECEPCIÓN DE CR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49210" cy="50057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9210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M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6” DE LAS TUBERÍAS DE RECEPCIÓN DE CR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046595" cy="51200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6” DE LAS TUBERÍAS DE RECEPCIÓN DE CR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046595" cy="51200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4875</wp:posOffset>
                </wp:positionH>
                <wp:positionV relativeFrom="paragraph">
                  <wp:posOffset>-1084580</wp:posOffset>
                </wp:positionV>
                <wp:extent cx="923290" cy="923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5.4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1:00Z</dcterms:created>
  <dc:creator>USER</dc:creator>
  <dc:description/>
  <cp:keywords/>
  <dc:language>en-US</dc:language>
  <cp:lastModifiedBy>USER</cp:lastModifiedBy>
  <cp:lastPrinted>2006-09-10T15:06:00Z</cp:lastPrinted>
  <dcterms:modified xsi:type="dcterms:W3CDTF">2006-10-24T15:38:00Z</dcterms:modified>
  <cp:revision>4</cp:revision>
  <dc:subject/>
  <dc:title>APÉNDICE N1</dc:title>
</cp:coreProperties>
</file>