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APÉNDICE O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59715</wp:posOffset>
                </wp:positionV>
                <wp:extent cx="8712200" cy="5511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0" cy="5511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bookmarkStart w:id="0" w:name="OLE_LINK2"/>
                            <w:bookmarkStart w:id="1" w:name="OLE_LINK1"/>
                            <w:bookmarkEnd w:id="0"/>
                            <w:bookmarkEnd w:id="1"/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ESULTADOS DE INSPECCIÓN Y EVALUACIÓN DE LAS LÍNEAS DE 6” DE LAS TUBERÍAS DE TRANSFERENCIA SECUNDA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bookmarkStart w:id="2" w:name="OLE_LINK2"/>
                            <w:bookmarkStart w:id="3" w:name="OLE_LINK1"/>
                            <w:bookmarkEnd w:id="2"/>
                            <w:bookmarkEnd w:id="3"/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7023735" cy="50012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3735" cy="5001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6pt;height:434pt;mso-wrap-distance-left:9.05pt;mso-wrap-distance-right:9.05pt;mso-wrap-distance-top:0pt;mso-wrap-distance-bottom:0pt;margin-top:20.45pt;mso-position-vertical-relative:text;margin-left:7.0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bookmarkStart w:id="4" w:name="OLE_LINK2"/>
                      <w:bookmarkStart w:id="5" w:name="OLE_LINK1"/>
                      <w:bookmarkEnd w:id="4"/>
                      <w:bookmarkEnd w:id="5"/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RESULTADOS DE INSPECCIÓN Y EVALUACIÓN DE LAS LÍNEAS DE 6” DE LAS TUBERÍAS DE TRANSFERENCIA SECUNDA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bookmarkStart w:id="6" w:name="OLE_LINK2"/>
                      <w:bookmarkStart w:id="7" w:name="OLE_LINK1"/>
                      <w:bookmarkEnd w:id="6"/>
                      <w:bookmarkEnd w:id="7"/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7023735" cy="50012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3735" cy="5001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PÉNDICE O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900</wp:posOffset>
                </wp:positionH>
                <wp:positionV relativeFrom="paragraph">
                  <wp:posOffset>269240</wp:posOffset>
                </wp:positionV>
                <wp:extent cx="8826500" cy="55118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0" cy="5511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ESULTADOS DE INSPECCIÓN Y EVALUACIÓN DE LAS LÍNEAS DE 6” DE LAS TUBERÍAS DE TRANSFERENCIA SECUNDARIA (CONTINUACIÓ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7533640" cy="51200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3640" cy="5120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5pt;height:434pt;mso-wrap-distance-left:9.05pt;mso-wrap-distance-right:9.05pt;mso-wrap-distance-top:0pt;mso-wrap-distance-bottom:0pt;margin-top:21.2pt;mso-position-vertical-relative:text;margin-left: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RESULTADOS DE INSPECCIÓN Y EVALUACIÓN DE LAS LÍNEAS DE 6” DE LAS TUBERÍAS DE TRANSFERENCIA SECUNDARIA (CONTINUACIÓ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7533640" cy="51200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3640" cy="5120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PÉNDICE O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5900</wp:posOffset>
                </wp:positionH>
                <wp:positionV relativeFrom="paragraph">
                  <wp:posOffset>269240</wp:posOffset>
                </wp:positionV>
                <wp:extent cx="8826500" cy="551180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0" cy="5511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ESULTADOS DE INSPECCIÓN Y EVALUACIÓN DE LOS CODOS DE 4” DE LAS TUBERÍAS DE TRANSFERENCIA SECUNDA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054975" cy="512000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54975" cy="5120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5pt;height:434pt;mso-wrap-distance-left:9.05pt;mso-wrap-distance-right:9.05pt;mso-wrap-distance-top:0pt;mso-wrap-distance-bottom:0pt;margin-top:21.2pt;mso-position-vertical-relative:text;margin-left: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RESULTADOS DE INSPECCIÓN Y EVALUACIÓN DE LOS CODOS DE 4” DE LAS TUBERÍAS DE TRANSFERENCIA SECUNDA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8054975" cy="512000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54975" cy="5120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ÉNDICE O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5900</wp:posOffset>
                </wp:positionH>
                <wp:positionV relativeFrom="paragraph">
                  <wp:posOffset>269240</wp:posOffset>
                </wp:positionV>
                <wp:extent cx="8826500" cy="551180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0" cy="5511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ESULTADOS DE INSPECCIÓN Y EVALUACIÓN DE LOS CODOS DE 4” DE LAS TUBERÍAS DE TRANSFERENCIA SECUNDARIA (CONTINUACIÓ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7765415" cy="500570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65415" cy="5005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5pt;height:434pt;mso-wrap-distance-left:9.05pt;mso-wrap-distance-right:9.05pt;mso-wrap-distance-top:0pt;mso-wrap-distance-bottom:0pt;margin-top:21.2pt;mso-position-vertical-relative:text;margin-left: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RESULTADOS DE INSPECCIÓN Y EVALUACIÓN DE LOS CODOS DE 4” DE LAS TUBERÍAS DE TRANSFERENCIA SECUNDARIA (CONTINUACIÓ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7765415" cy="500570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65415" cy="5005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ÉNDICE O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900</wp:posOffset>
                </wp:positionH>
                <wp:positionV relativeFrom="paragraph">
                  <wp:posOffset>269240</wp:posOffset>
                </wp:positionV>
                <wp:extent cx="8826500" cy="5511800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0" cy="5511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ESULTADOS DE INSPECCIÓN Y EVALUACIÓN DE LAS TES DE 4” DE LAS TUBERÍAS DE TRANSMISIÓN PRIMARIA (CONTINUACIÓ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5pt;height:434pt;mso-wrap-distance-left:9.05pt;mso-wrap-distance-right:9.05pt;mso-wrap-distance-top:0pt;mso-wrap-distance-bottom:0pt;margin-top:21.2pt;mso-position-vertical-relative:text;margin-left: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RESULTADOS DE INSPECCIÓN Y EVALUACIÓN DE LAS TES DE 4” DE LAS TUBERÍAS DE TRANSMISIÓN PRIMARIA (CONTINUACIÓ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5900</wp:posOffset>
                </wp:positionH>
                <wp:positionV relativeFrom="paragraph">
                  <wp:posOffset>269240</wp:posOffset>
                </wp:positionV>
                <wp:extent cx="8826500" cy="5511800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0" cy="5511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RESULTADOS DE INSPECCIÓN Y EVALUACIÓN DE LAS TES DE 4” DE LAS TUBERÍAS DE TRANSFERENCIA SECUNDAR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969000" cy="5120005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9000" cy="5120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5pt;height:434pt;mso-wrap-distance-left:9.05pt;mso-wrap-distance-right:9.05pt;mso-wrap-distance-top:0pt;mso-wrap-distance-bottom:0pt;margin-top:21.2pt;mso-position-vertical-relative:text;margin-left: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RESULTADOS DE INSPECCIÓN Y EVALUACIÓN DE LAS TES DE 4” DE LAS TUBERÍAS DE TRANSFERENCIA SECUNDARI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5969000" cy="5120005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9000" cy="5120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5900</wp:posOffset>
                </wp:positionH>
                <wp:positionV relativeFrom="paragraph">
                  <wp:posOffset>269240</wp:posOffset>
                </wp:positionV>
                <wp:extent cx="8826500" cy="5511800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0" cy="5511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ESULTADOS DE INSPECCIÓN Y EVALUACIÓN DE LAS TES DE 4” DE LAS TUBERÍAS DE TRANSMISIÓN PRIMARIA (CONTINUACIÓ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5pt;height:434pt;mso-wrap-distance-left:9.05pt;mso-wrap-distance-right:9.05pt;mso-wrap-distance-top:0pt;mso-wrap-distance-bottom:0pt;margin-top:21.2pt;mso-position-vertical-relative:text;margin-left: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RESULTADOS DE INSPECCIÓN Y EVALUACIÓN DE LAS TES DE 4” DE LAS TUBERÍAS DE TRANSMISIÓN PRIMARIA (CONTINUACIÓ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5900</wp:posOffset>
                </wp:positionH>
                <wp:positionV relativeFrom="paragraph">
                  <wp:posOffset>269240</wp:posOffset>
                </wp:positionV>
                <wp:extent cx="8826500" cy="5511800"/>
                <wp:effectExtent l="0" t="0" r="0" b="0"/>
                <wp:wrapSquare wrapText="bothSides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0" cy="5511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RESULTADOS DE INSPECCIÓN Y EVALUACIÓN DE LAS TES DE 4” DE LAS TUBERÍAS DE TRANSFERENCIA SECUNDAR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7591425" cy="5120005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91425" cy="5120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5pt;height:434pt;mso-wrap-distance-left:9.05pt;mso-wrap-distance-right:9.05pt;mso-wrap-distance-top:0pt;mso-wrap-distance-bottom:0pt;margin-top:21.2pt;mso-position-vertical-relative:text;margin-left: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RESULTADOS DE INSPECCIÓN Y EVALUACIÓN DE LAS TES DE 4” DE LAS TUBERÍAS DE TRANSFERENCIA SECUNDARI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7591425" cy="5120005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91425" cy="5120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ÉNDICE O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5900</wp:posOffset>
                </wp:positionH>
                <wp:positionV relativeFrom="paragraph">
                  <wp:posOffset>269240</wp:posOffset>
                </wp:positionV>
                <wp:extent cx="8826500" cy="5511800"/>
                <wp:effectExtent l="0" t="0" r="0" b="0"/>
                <wp:wrapSquare wrapText="bothSides"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0" cy="5511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ESULTADOS DE INSPECCIÓN Y EVALUACIÓN DE LAS TES DE 4” DE LAS TUBERÍAS DE TRANSMISIÓN PRIMARIA (CONTINUACIÓ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5pt;height:434pt;mso-wrap-distance-left:9.05pt;mso-wrap-distance-right:9.05pt;mso-wrap-distance-top:0pt;mso-wrap-distance-bottom:0pt;margin-top:21.2pt;mso-position-vertical-relative:text;margin-left: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RESULTADOS DE INSPECCIÓN Y EVALUACIÓN DE LAS TES DE 4” DE LAS TUBERÍAS DE TRANSMISIÓN PRIMARIA (CONTINUACIÓ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5900</wp:posOffset>
                </wp:positionH>
                <wp:positionV relativeFrom="paragraph">
                  <wp:posOffset>269240</wp:posOffset>
                </wp:positionV>
                <wp:extent cx="8826500" cy="5511800"/>
                <wp:effectExtent l="0" t="0" r="0" b="0"/>
                <wp:wrapSquare wrapText="bothSides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0" cy="5511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RESULTADOS DE INSPECCIÓN Y EVALUACIÓN DE LAS TES DE 6” DE LAS TUBERÍAS DE TRANSFERENCIA SECUNDAR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969000" cy="5120005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9000" cy="5120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5pt;height:434pt;mso-wrap-distance-left:9.05pt;mso-wrap-distance-right:9.05pt;mso-wrap-distance-top:0pt;mso-wrap-distance-bottom:0pt;margin-top:21.2pt;mso-position-vertical-relative:text;margin-left: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RESULTADOS DE INSPECCIÓN Y EVALUACIÓN DE LAS TES DE 6” DE LAS TUBERÍAS DE TRANSFERENCIA SECUNDARI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5969000" cy="5120005"/>
                            <wp:effectExtent l="0" t="0" r="0" b="0"/>
                            <wp:docPr id="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9000" cy="5120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ÉNDICE O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900</wp:posOffset>
                </wp:positionH>
                <wp:positionV relativeFrom="paragraph">
                  <wp:posOffset>269240</wp:posOffset>
                </wp:positionV>
                <wp:extent cx="8826500" cy="5511800"/>
                <wp:effectExtent l="0" t="0" r="0" b="0"/>
                <wp:wrapSquare wrapText="bothSides"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0" cy="5511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ESULTADOS DE INSPECCIÓN Y EVALUACIÓN DE LAS REDUCCIONES Y EXPANSIONES DE LAS TUBERÍAS DE TRANSFERENCIA PRIMA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5pt;height:434pt;mso-wrap-distance-left:9.05pt;mso-wrap-distance-right:9.05pt;mso-wrap-distance-top:0pt;mso-wrap-distance-bottom:0pt;margin-top:21.2pt;mso-position-vertical-relative:text;margin-left: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RESULTADOS DE INSPECCIÓN Y EVALUACIÓN DE LAS REDUCCIONES Y EXPANSIONES DE LAS TUBERÍAS DE TRANSFERENCIA PRIMA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5900</wp:posOffset>
                </wp:positionH>
                <wp:positionV relativeFrom="paragraph">
                  <wp:posOffset>269240</wp:posOffset>
                </wp:positionV>
                <wp:extent cx="8826500" cy="5511800"/>
                <wp:effectExtent l="0" t="0" r="0" b="0"/>
                <wp:wrapSquare wrapText="bothSides"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0" cy="5511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ESULTADOS DE INSPECCIÓN Y EVALUACIÓN DE LAS REDUCCIONES Y EXPANSIONES DE LAS TUBERÍAS DE TRANSFERENCIA SECUNDA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7753985" cy="5005705"/>
                                  <wp:effectExtent l="0" t="0" r="0" b="0"/>
                                  <wp:docPr id="2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3985" cy="5005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5pt;height:434pt;mso-wrap-distance-left:9.05pt;mso-wrap-distance-right:9.05pt;mso-wrap-distance-top:0pt;mso-wrap-distance-bottom:0pt;margin-top:21.2pt;mso-position-vertical-relative:text;margin-left: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RESULTADOS DE INSPECCIÓN Y EVALUACIÓN DE LAS REDUCCIONES Y EXPANSIONES DE LAS TUBERÍAS DE TRANSFERENCIA SECUNDA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7753985" cy="5005705"/>
                            <wp:effectExtent l="0" t="0" r="0" b="0"/>
                            <wp:docPr id="2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53985" cy="5005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ÉNDICE O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5900</wp:posOffset>
                </wp:positionH>
                <wp:positionV relativeFrom="paragraph">
                  <wp:posOffset>269240</wp:posOffset>
                </wp:positionV>
                <wp:extent cx="8826500" cy="5511800"/>
                <wp:effectExtent l="0" t="0" r="0" b="0"/>
                <wp:wrapSquare wrapText="bothSides"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0" cy="5511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ESULTADOS DE INSPECCIÓN Y EVALUACIÓN DE LOS CODOS DE 6”, DE LAS TUBERÍAS DE TRANSFERENCIA SECUNDA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7591425" cy="5120005"/>
                                  <wp:effectExtent l="0" t="0" r="0" b="0"/>
                                  <wp:docPr id="3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91425" cy="5120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5pt;height:434pt;mso-wrap-distance-left:9.05pt;mso-wrap-distance-right:9.05pt;mso-wrap-distance-top:0pt;mso-wrap-distance-bottom:0pt;margin-top:21.2pt;mso-position-vertical-relative:text;margin-left: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RESULTADOS DE INSPECCIÓN Y EVALUACIÓN DE LOS CODOS DE 6”, DE LAS TUBERÍAS DE TRANSFERENCIA SECUNDA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7591425" cy="5120005"/>
                            <wp:effectExtent l="0" t="0" r="0" b="0"/>
                            <wp:docPr id="3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91425" cy="5120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ÉNDICE O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5900</wp:posOffset>
                </wp:positionH>
                <wp:positionV relativeFrom="paragraph">
                  <wp:posOffset>269240</wp:posOffset>
                </wp:positionV>
                <wp:extent cx="8826500" cy="5511800"/>
                <wp:effectExtent l="0" t="0" r="0" b="0"/>
                <wp:wrapSquare wrapText="bothSides"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0" cy="5511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ESULTADOS DE INSPECCIÓN Y EVALUACIÓN DE LAS LÍNEAS DE 4” DE LAS TUBERÍAS TRANSFERENCIA SECUNDA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7359650" cy="5005705"/>
                                  <wp:effectExtent l="0" t="0" r="0" b="0"/>
                                  <wp:docPr id="3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0" cy="5005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5pt;height:434pt;mso-wrap-distance-left:9.05pt;mso-wrap-distance-right:9.05pt;mso-wrap-distance-top:0pt;mso-wrap-distance-bottom:0pt;margin-top:21.2pt;mso-position-vertical-relative:text;margin-left: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RESULTADOS DE INSPECCIÓN Y EVALUACIÓN DE LAS LÍNEAS DE 4” DE LAS TUBERÍAS TRANSFERENCIA SECUNDA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7359650" cy="5005705"/>
                            <wp:effectExtent l="0" t="0" r="0" b="0"/>
                            <wp:docPr id="3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9650" cy="5005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ÉNDICE O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5900</wp:posOffset>
                </wp:positionH>
                <wp:positionV relativeFrom="paragraph">
                  <wp:posOffset>269240</wp:posOffset>
                </wp:positionV>
                <wp:extent cx="8826500" cy="5511800"/>
                <wp:effectExtent l="0" t="0" r="0" b="0"/>
                <wp:wrapSquare wrapText="bothSides"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0" cy="5511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ESULTADOS DE INSPECCIÓN Y EVALUACIÓN DE LAS LÍNEAS DE 4” DE LAS TUBERÍAS TRANSFERENCIA SECUNDARIA (CONTINUACIÓ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7695565" cy="5120005"/>
                                  <wp:effectExtent l="0" t="0" r="0" b="0"/>
                                  <wp:docPr id="3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95565" cy="5120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5pt;height:434pt;mso-wrap-distance-left:9.05pt;mso-wrap-distance-right:9.05pt;mso-wrap-distance-top:0pt;mso-wrap-distance-bottom:0pt;margin-top:21.2pt;mso-position-vertical-relative:text;margin-left: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RESULTADOS DE INSPECCIÓN Y EVALUACIÓN DE LAS LÍNEAS DE 4” DE LAS TUBERÍAS TRANSFERENCIA SECUNDARIA (CONTINUACIÓ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7695565" cy="5120005"/>
                            <wp:effectExtent l="0" t="0" r="0" b="0"/>
                            <wp:docPr id="3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95565" cy="5120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9:46:00Z</dcterms:created>
  <dc:creator>USER</dc:creator>
  <dc:description/>
  <cp:keywords/>
  <dc:language>en-US</dc:language>
  <cp:lastModifiedBy>USER</cp:lastModifiedBy>
  <cp:lastPrinted>2006-09-10T15:06:00Z</cp:lastPrinted>
  <dcterms:modified xsi:type="dcterms:W3CDTF">2006-10-01T12:28:00Z</dcterms:modified>
  <cp:revision>23</cp:revision>
  <dc:subject/>
  <dc:title>APÉNDICE N1</dc:title>
</cp:coreProperties>
</file>