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PÉNDICE P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9715</wp:posOffset>
                </wp:positionV>
                <wp:extent cx="8712200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LAS LÍNEAS DE 6” DE LAS TUBERÍA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TRANSFERENCIA A REFINERÍA  (IC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6350" cy="500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0" cy="500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pt;height:434pt;mso-wrap-distance-left:9.05pt;mso-wrap-distance-right:9.05pt;mso-wrap-distance-top:0pt;mso-wrap-distance-bottom:0pt;margin-top:20.45pt;mso-position-vertical-relative:text;margin-left:7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LAS LÍNEAS DE 6” DE LAS TUBERÍAS D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TRANSFERENCIA A REFINERÍA  (IC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26350" cy="500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0" cy="500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P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LAS LÍNEAS DE 6” DE LAS TUBERÍA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TRANSFERENCIA A REFINERÍA  (IC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9210" cy="4984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9210" cy="498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LAS LÍNEAS DE 6” DE LAS TUBERÍAS D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TRANSFERENCIA A REFINERÍA  (IC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9210" cy="4984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9210" cy="498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P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LAS LÍNEAS DE 6” DE LAS TUBERÍA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TRANSFERENCIA A REFINERÍA  (IC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5760" cy="49847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5760" cy="498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LAS LÍNEAS DE 6” DE LAS TUBERÍAS D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TRANSFERENCIA A REFINERÍA  (IC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5760" cy="49847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5760" cy="498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P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LOS CODOS DE 4” DE LAS TUBERÍA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TRANSFERENCIA A REFINERÍA  (IC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LOS CODOS DE 4” DE LAS TUBERÍAS D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TRANSFERENCIA A REFINERÍA  (IC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LOS CODOS DE 4” DE LAS TUBERÍA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TRANSFERENCIA A REFINERÍA  (IC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800340" cy="48907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0340" cy="489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LOS CODOS DE 4” DE LAS TUBERÍAS D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TRANSFERENCIA A REFINERÍA  (IC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800340" cy="48907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0340" cy="489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P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TES DE 4” DE LAS TUBERÍAS DE TRANSMISIÓN PRIMARIA 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TES DE 4” DE LAS TUBERÍAS DE TRANSMISIÓN PRIMARIA 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LAS TES DE 4” DE LAS TUBERÍA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TRANSFERENCIA A REFINERÍA  (IC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591425" cy="512000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1425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LAS TES DE 4” DE LAS TUBERÍAS D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TRANSFERENCIA A REFINERÍA  (IC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591425" cy="512000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1425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P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TES DE 4” DE LAS TUBERÍAS DE TRANSMISIÓN PRIMARIA 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TES DE 4” DE LAS TUBERÍAS DE TRANSMISIÓN PRIMARIA 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LAS TES DE 6” DE LAS TUBERÍA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TRANSFERENCIA A REFINERÍA  (IC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858125" cy="500570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8125" cy="500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LAS TES DE 6” DE LAS TUBERÍAS D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TRANSFERENCIA A REFINERÍA  (IC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858125" cy="500570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8125" cy="500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P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REDUCCIONES Y EXPANSIONES DE LAS TUBERÍAS DE TRANSFERENCIA 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REDUCCIONES Y EXPANSIONES DE LAS TUBERÍAS DE TRANSFERENCIA PRI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LAS REDUCCIONES Y EXPANSIONES DE LAS TUBERÍA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TRANSFERENCIA A REFINERÍA  (IC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7881620" cy="512000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1620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LAS REDUCCIONES Y EXPANSIONES DE LAS TUBERÍAS D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TRANSFERENCIA A REFINERÍA  (IC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drawing>
                          <wp:inline distT="0" distB="0" distL="0" distR="0">
                            <wp:extent cx="7881620" cy="512000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1620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P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LOS CODOS DE 6”, DE LAS TUBERÍA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TRANSFERENCIA A REFINERÍA  (IC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881620" cy="486981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1620" cy="486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LOS CODOS DE 6”, DE LAS TUBERÍAS D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TRANSFERENCIA A REFINERÍA  (IC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881620" cy="486981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1620" cy="486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P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LAS LÍNEAS DE 4” DE LAS TUBERÍ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TRANSFERENCIA A REFINERÍA  (IC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7869555" cy="500570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9555" cy="500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LAS LÍNEAS DE 4” DE LAS TUBERÍA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TRANSFERENCIA A REFINERÍA  (IC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drawing>
                          <wp:inline distT="0" distB="0" distL="0" distR="0">
                            <wp:extent cx="7869555" cy="500570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9555" cy="500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37:00Z</dcterms:created>
  <dc:creator>+</dc:creator>
  <dc:description/>
  <cp:keywords/>
  <dc:language>en-US</dc:language>
  <cp:lastModifiedBy>USER</cp:lastModifiedBy>
  <dcterms:modified xsi:type="dcterms:W3CDTF">2006-10-01T12:43:00Z</dcterms:modified>
  <cp:revision>10</cp:revision>
  <dc:subject/>
  <dc:title>APÉNDICE O1</dc:title>
</cp:coreProperties>
</file>