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APÉNDICE R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59715</wp:posOffset>
                </wp:positionV>
                <wp:extent cx="8712200" cy="551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0" cy="5511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bookmarkStart w:id="0" w:name="OLE_LINK2"/>
                            <w:bookmarkStart w:id="1" w:name="OLE_LINK1"/>
                            <w:bookmarkEnd w:id="0"/>
                            <w:bookmarkEnd w:id="1"/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SULTADOS DE INSPECCIÓN Y EVALUACIÓN DE EL TANQUE DE DE ALMACENAMIENTO PRIMARIO TK-6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FORMACIÓN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bookmarkStart w:id="2" w:name="OLE_LINK2"/>
                            <w:bookmarkStart w:id="3" w:name="OLE_LINK1"/>
                            <w:bookmarkEnd w:id="2"/>
                            <w:bookmarkEnd w:id="3"/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079240" cy="5112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9240" cy="5112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6pt;height:434pt;mso-wrap-distance-left:9.05pt;mso-wrap-distance-right:9.05pt;mso-wrap-distance-top:0pt;mso-wrap-distance-bottom:0pt;margin-top:20.45pt;mso-position-vertical-relative:text;margin-left:7.0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bookmarkStart w:id="4" w:name="OLE_LINK2"/>
                      <w:bookmarkStart w:id="5" w:name="OLE_LINK1"/>
                      <w:bookmarkEnd w:id="4"/>
                      <w:bookmarkEnd w:id="5"/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ESULTADOS DE INSPECCIÓN Y EVALUACIÓN DE EL TANQUE DE DE ALMACENAMIENTO PRIMARIO TK-6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INFORMACIÓN 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bookmarkStart w:id="6" w:name="OLE_LINK2"/>
                      <w:bookmarkStart w:id="7" w:name="OLE_LINK1"/>
                      <w:bookmarkEnd w:id="6"/>
                      <w:bookmarkEnd w:id="7"/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4079240" cy="5112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9240" cy="5112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PÉNDICE R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269240</wp:posOffset>
                </wp:positionV>
                <wp:extent cx="8826500" cy="55118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0" cy="5511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RESULTADOS DE INSPECCIÓN Y EVALUACIÓN DE EL TANQUE DE DE ALMACENAMIENTO PRIMARIO TK-6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UERPO DEL RECIPI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526655" cy="51155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6655" cy="511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5pt;height:434pt;mso-wrap-distance-left:9.05pt;mso-wrap-distance-right:9.05pt;mso-wrap-distance-top:0pt;mso-wrap-distance-bottom:0pt;margin-top:21.2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RESULTADOS DE INSPECCIÓN Y EVALUACIÓN DE EL TANQUE DE DE ALMACENAMIENTO PRIMARIO TK-63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UERPO DEL RECIPI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7526655" cy="51155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6655" cy="511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PÉNDICE R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0</wp:posOffset>
                </wp:positionH>
                <wp:positionV relativeFrom="paragraph">
                  <wp:posOffset>269240</wp:posOffset>
                </wp:positionV>
                <wp:extent cx="8826500" cy="55118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0" cy="5511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RESULTADOS DE INSPECCIÓN Y EVALUACIÓN DE EL TANQUE DE DE ALMACENAMIENTO PRIMARIO TK-63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ABEZALES DEL RECIPI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954645" cy="49872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4645" cy="4987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5pt;height:434pt;mso-wrap-distance-left:9.05pt;mso-wrap-distance-right:9.05pt;mso-wrap-distance-top:0pt;mso-wrap-distance-bottom:0pt;margin-top:21.2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RESULTADOS DE INSPECCIÓN Y EVALUACIÓN DE EL TANQUE DE DE ALMACENAMIENTO PRIMARIO TK-63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ABEZALES DEL RECIPI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7954645" cy="49872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4645" cy="4987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9:46:00Z</dcterms:created>
  <dc:creator>USER</dc:creator>
  <dc:description/>
  <cp:keywords/>
  <dc:language>en-US</dc:language>
  <cp:lastModifiedBy>USER</cp:lastModifiedBy>
  <cp:lastPrinted>2006-09-10T15:06:00Z</cp:lastPrinted>
  <dcterms:modified xsi:type="dcterms:W3CDTF">2006-10-02T22:54:00Z</dcterms:modified>
  <cp:revision>10</cp:revision>
  <dc:subject/>
  <dc:title>APÉNDICE N1</dc:title>
</cp:coreProperties>
</file>