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PÉNDICE T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9715</wp:posOffset>
                </wp:positionV>
                <wp:extent cx="8712200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EL TANQUE DE DE ALMACENAMIENTO SECUNDARIO “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FORMACIÓN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95420" cy="4982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5420" cy="498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pt;height:434pt;mso-wrap-distance-left:9.05pt;mso-wrap-distance-right:9.05pt;mso-wrap-distance-top:0pt;mso-wrap-distance-bottom:0pt;margin-top:20.45pt;mso-position-vertical-relative:text;margin-left:7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EL TANQUE DE DE ALMACENAMIENTO SECUNDARIO “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FORMACIÓN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95420" cy="4982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5420" cy="498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T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EL TANQUE DE DE ALMACENAMIENTO SECUNDARIO “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905115" cy="5118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115" cy="511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EL TANQUE DE DE ALMACENAMIENTO SECUNDARIO “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905115" cy="5118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115" cy="511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T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INSPECCIÓN Y EVALUACIÓN DE EL TANQUE DE DE ALMACENAMIENTO SECUNDARIO “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856220" cy="5118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6220" cy="511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INSPECCIÓN Y EVALUACIÓN DE EL TANQUE DE DE ALMACENAMIENTO SECUNDARIO “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856220" cy="5118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6220" cy="511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46:00Z</dcterms:created>
  <dc:creator>USER</dc:creator>
  <dc:description/>
  <cp:keywords/>
  <dc:language>en-US</dc:language>
  <cp:lastModifiedBy>USER</cp:lastModifiedBy>
  <cp:lastPrinted>2006-09-10T15:06:00Z</cp:lastPrinted>
  <dcterms:modified xsi:type="dcterms:W3CDTF">2006-10-10T20:44:00Z</dcterms:modified>
  <cp:revision>15</cp:revision>
  <dc:subject/>
  <dc:title>APÉNDICE N1</dc:title>
</cp:coreProperties>
</file>