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U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L TANQUE  “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03370" cy="4977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L TANQUE  “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03370" cy="4977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U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L TANQUE  “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05115" cy="5006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115" cy="500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L TANQUE  “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05115" cy="5006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115" cy="500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U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L TANQUE  “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05115" cy="5118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115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L TANQUE  “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05115" cy="5118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115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10T20:47:00Z</dcterms:modified>
  <cp:revision>14</cp:revision>
  <dc:subject/>
  <dc:title>APÉNDICE N1</dc:title>
</cp:coreProperties>
</file>