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ÉNDICE F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330200</wp:posOffset>
                </wp:positionV>
                <wp:extent cx="5969000" cy="825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25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ACTERÍSTICAS TÉCNICAS DE LAS VÁLVULAS DE BO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35320" cy="7437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320" cy="743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50pt;mso-wrap-distance-left:9.05pt;mso-wrap-distance-right:9.05pt;mso-wrap-distance-top:0pt;mso-wrap-distance-bottom:0pt;margin-top:26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RACTERÍSTICAS TÉCNICAS DE LAS VÁLVULAS DE BOL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35320" cy="7437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320" cy="743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ÉNDICE F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330200</wp:posOffset>
                </wp:positionV>
                <wp:extent cx="5969000" cy="8255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25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ARACTERÍSTICAS TÉCNICAS DE LAS VÁLVULAS DE COMPUE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34050" cy="7728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772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50pt;mso-wrap-distance-left:9.05pt;mso-wrap-distance-right:9.05pt;mso-wrap-distance-top:0pt;mso-wrap-distance-bottom:0pt;margin-top:26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ARACTERÍSTICAS TÉCNICAS DE LAS VÁLVULAS DE COMPUER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34050" cy="7728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772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36:00Z</dcterms:created>
  <dc:creator>USER</dc:creator>
  <dc:description/>
  <cp:keywords/>
  <dc:language>en-US</dc:language>
  <cp:lastModifiedBy>USER</cp:lastModifiedBy>
  <cp:lastPrinted>2006-09-25T15:45:00Z</cp:lastPrinted>
  <dcterms:modified xsi:type="dcterms:W3CDTF">2006-10-24T12:27:00Z</dcterms:modified>
  <cp:revision>9</cp:revision>
  <dc:subject/>
  <dc:title>APÉNDICE XX</dc:title>
</cp:coreProperties>
</file>