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EXO 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GRAMA DE METODO BRAS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00660</wp:posOffset>
            </wp:positionV>
            <wp:extent cx="5029200" cy="502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2:00Z</dcterms:created>
  <dc:creator>Sylvia Huayamave</dc:creator>
  <dc:description/>
  <cp:keywords/>
  <dc:language>en-US</dc:language>
  <cp:lastModifiedBy>Sylvia Huayamave</cp:lastModifiedBy>
  <cp:lastPrinted>2007-11-27T10:56:00Z</cp:lastPrinted>
  <dcterms:modified xsi:type="dcterms:W3CDTF">2007-11-28T00:37:00Z</dcterms:modified>
  <cp:revision>3</cp:revision>
  <dc:subject/>
  <dc:title>DIAGRAMA DE METODO BRASIL</dc:title>
</cp:coreProperties>
</file>