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val="es-ES"/>
        </w:rPr>
      </w:pPr>
      <w:r>
        <w:rPr>
          <w:rFonts w:eastAsia="Times New Roman" w:cs="Arial" w:ascii="Arial" w:hAnsi="Arial"/>
          <w:sz w:val="32"/>
          <w:szCs w:val="32"/>
          <w:lang w:val="es-ES"/>
        </w:rPr>
        <w:t>ANEXO 2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MÉTODO CEEA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8272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373"/>
        <w:gridCol w:w="1608"/>
        <w:gridCol w:w="1654"/>
        <w:gridCol w:w="756"/>
      </w:tblGrid>
      <w:tr>
        <w:trPr>
          <w:trHeight w:val="50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gr de muestr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ñadir 60 mL Acetona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itar con ultraturrax</w:t>
              <w:br/>
              <w:t xml:space="preserve">hasta que no haya grumos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mL Diclorometan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mL Hexan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gitar con ultraturrax  para homogeneizar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32" w:firstLine="42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ntrifugar por 3 min. a 3000 RPM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  <w:t>Filtrar a través de 20 gr de SO4Na2  (purificado)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73660</wp:posOffset>
                      </wp:positionV>
                      <wp:extent cx="904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5pt;margin-top:5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centrar en rotaevaporador  hasta 2 ml.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4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8°C baño </w:t>
            </w:r>
          </w:p>
          <w:p>
            <w:pPr>
              <w:pStyle w:val="Normal"/>
              <w:spacing w:lineRule="auto" w:line="240" w:before="0" w:after="0"/>
              <w:ind w:hanging="45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 mbar  presión de vacio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41605</wp:posOffset>
                      </wp:positionV>
                      <wp:extent cx="904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55pt;margin-top:11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nyectar 500 μL del extracto en </w:t>
              <w:br/>
              <w:t>el Gel Permeation Chromatography (GPC)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eviamente filtrado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coger la fracción del min. 15 al min 30 y concentrar en</w:t>
              <w:br/>
              <w:t>rotaevaporador hasta un volumen final de 5 mL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centrar con nitrógeno a un flujo bajo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nsferir a un vial e inyectar en el GC-EC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8:00Z</dcterms:created>
  <dc:creator>Sylvia Huayamave</dc:creator>
  <dc:description/>
  <cp:keywords/>
  <dc:language>en-US</dc:language>
  <cp:lastModifiedBy>Sylvia Huayamave</cp:lastModifiedBy>
  <cp:lastPrinted>2007-11-27T11:20:00Z</cp:lastPrinted>
  <dcterms:modified xsi:type="dcterms:W3CDTF">2007-11-28T00:36:00Z</dcterms:modified>
  <cp:revision>3</cp:revision>
  <dc:subject/>
  <dc:title>ANEXO 2</dc:title>
</cp:coreProperties>
</file>