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60" w:leader="none"/>
        </w:tabs>
        <w:jc w:val="center"/>
        <w:rPr>
          <w:rFonts w:ascii="Arial" w:hAnsi="Arial" w:cs="Arial"/>
          <w:sz w:val="32"/>
          <w:szCs w:val="32"/>
          <w:lang w:val="es-ES"/>
        </w:rPr>
      </w:pPr>
      <w:r>
        <w:rPr>
          <w:rFonts w:cs="Arial" w:ascii="Arial" w:hAnsi="Arial"/>
          <w:sz w:val="32"/>
          <w:szCs w:val="32"/>
          <w:lang w:val="es-ES"/>
        </w:rPr>
        <w:t>ANEXO 14</w:t>
      </w:r>
    </w:p>
    <w:p>
      <w:pPr>
        <w:pStyle w:val="Normal"/>
        <w:tabs>
          <w:tab w:val="clear" w:pos="720"/>
          <w:tab w:val="left" w:pos="2160" w:leader="none"/>
        </w:tabs>
        <w:jc w:val="center"/>
        <w:rPr/>
      </w:pPr>
      <w:r>
        <w:rPr>
          <w:rFonts w:cs="Arial" w:ascii="Arial" w:hAnsi="Arial"/>
          <w:sz w:val="28"/>
          <w:szCs w:val="28"/>
          <w:lang w:val="es-ES"/>
        </w:rPr>
        <w:t>EJEMPLO DE FORTIFICACIONES PARA GC</w:t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tbl>
      <w:tblPr>
        <w:tblW w:w="7200" w:type="dxa"/>
        <w:jc w:val="left"/>
        <w:tblInd w:w="10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1200"/>
        <w:gridCol w:w="1200"/>
        <w:gridCol w:w="1200"/>
        <w:gridCol w:w="1200"/>
        <w:gridCol w:w="1200"/>
      </w:tblGrid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C"/>
              </w:rPr>
              <w:t>Imazalil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C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C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C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C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C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C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C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C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C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C"/>
              </w:rPr>
              <w:t xml:space="preserve">Nivel bajo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C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C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C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C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C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C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C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C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C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C"/>
              </w:rPr>
              <w:t>7,5 ng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C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C"/>
              </w:rPr>
              <w:t>1μL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C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C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C"/>
              </w:rPr>
              <w:t>X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C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C"/>
              </w:rPr>
              <w:t>1000 μL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C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C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C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C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C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C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C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C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C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C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C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C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C"/>
              </w:rPr>
              <w:t>7500 ng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C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C"/>
              </w:rPr>
              <w:t>500μL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C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C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C"/>
              </w:rPr>
              <w:t>X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C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C"/>
              </w:rPr>
              <w:t>2000μL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C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C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C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C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C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C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C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C"/>
              </w:rPr>
              <w:t xml:space="preserve">30000 ng   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C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C"/>
              </w:rPr>
              <w:t>2 mL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C"/>
              </w:rPr>
              <w:t> </w:t>
            </w:r>
          </w:p>
        </w:tc>
        <w:tc>
          <w:tcPr>
            <w:tcW w:w="24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C"/>
              </w:rPr>
              <w:t>30 g muestra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C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C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C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C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C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C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C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C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C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C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C"/>
              </w:rPr>
              <w:t>Std. 448 ng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C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C"/>
              </w:rPr>
              <w:t>1 μL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C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C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C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C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C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C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C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es-EC"/>
              </w:rPr>
              <w:t>30000 ng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C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C"/>
              </w:rPr>
              <w:t>x =</w:t>
            </w:r>
          </w:p>
        </w:tc>
        <w:tc>
          <w:tcPr>
            <w:tcW w:w="360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C"/>
              </w:rPr>
              <w:t>67 μL/ std. Imazalil de 448 ng/μL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C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C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C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C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C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C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C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C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C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C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C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C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C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C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C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24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C"/>
              </w:rPr>
              <w:t>Trifloxystrobin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C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C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C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C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C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C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C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C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C"/>
              </w:rPr>
              <w:t>Nivel medio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C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C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C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C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C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C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C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C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C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C"/>
              </w:rPr>
              <w:t>0,38 ng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C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C"/>
              </w:rPr>
              <w:t>1μL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C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C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C"/>
              </w:rPr>
              <w:t>X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C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C"/>
              </w:rPr>
              <w:t>1000 μL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C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C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C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C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C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C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C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C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C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C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C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C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C"/>
              </w:rPr>
              <w:t>380 ng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C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C"/>
              </w:rPr>
              <w:t>500μL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C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C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C"/>
              </w:rPr>
              <w:t>X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C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C"/>
              </w:rPr>
              <w:t>2000μL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C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C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C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C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C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C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C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C"/>
              </w:rPr>
              <w:t xml:space="preserve">1520 ng   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C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C"/>
              </w:rPr>
              <w:t>2 mL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C"/>
              </w:rPr>
              <w:t> </w:t>
            </w:r>
          </w:p>
        </w:tc>
        <w:tc>
          <w:tcPr>
            <w:tcW w:w="24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C"/>
              </w:rPr>
              <w:t>30 g muestra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C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C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C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C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C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C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C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C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C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C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24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C"/>
              </w:rPr>
              <w:t>Std. 24,66 ng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C"/>
              </w:rPr>
              <w:t>1 μL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C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C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C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C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C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C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C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C"/>
              </w:rPr>
              <w:t>30000 ng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C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C"/>
              </w:rPr>
              <w:t>x =</w:t>
            </w:r>
          </w:p>
        </w:tc>
        <w:tc>
          <w:tcPr>
            <w:tcW w:w="360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C"/>
              </w:rPr>
              <w:t>62 μL/ std. Imazalil de 24,66 ng/μL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C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C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C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C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C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C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418" w:type="dxa"/>
        <w:jc w:val="left"/>
        <w:tblInd w:w="5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2"/>
        <w:gridCol w:w="196"/>
        <w:gridCol w:w="1200"/>
        <w:gridCol w:w="1200"/>
        <w:gridCol w:w="1200"/>
        <w:gridCol w:w="1200"/>
        <w:gridCol w:w="1200"/>
      </w:tblGrid>
      <w:tr>
        <w:trPr>
          <w:trHeight w:val="255" w:hRule="atLeast"/>
        </w:trPr>
        <w:tc>
          <w:tcPr>
            <w:tcW w:w="241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C"/>
              </w:rPr>
              <w:t>Propiconazol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C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C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C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C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22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C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C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C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C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C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C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2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C"/>
              </w:rPr>
              <w:t xml:space="preserve">Nivel medio 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C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C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C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C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C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22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C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C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C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C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C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C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2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C"/>
              </w:rPr>
              <w:t>0,75 ng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C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es-EC"/>
              </w:rPr>
              <w:t>1</w:t>
            </w:r>
            <w:r>
              <w:rPr>
                <w:rFonts w:eastAsia="Times New Roman" w:cs="Arial" w:ascii="Century" w:hAnsi="Century"/>
                <w:sz w:val="20"/>
                <w:szCs w:val="20"/>
                <w:lang w:eastAsia="es-EC"/>
              </w:rPr>
              <w:t>μ</w:t>
            </w:r>
            <w:r>
              <w:rPr>
                <w:rFonts w:eastAsia="Times New Roman" w:cs="Arial" w:ascii="Arial" w:hAnsi="Arial"/>
                <w:sz w:val="20"/>
                <w:szCs w:val="20"/>
                <w:lang w:eastAsia="es-EC"/>
              </w:rPr>
              <w:t>L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C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C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C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2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C"/>
              </w:rPr>
              <w:t>x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C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C"/>
              </w:rPr>
              <w:t>1000 μL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C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C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C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22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C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C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C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C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C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C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22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C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C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C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C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C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C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2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C"/>
              </w:rPr>
              <w:t>750 ng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C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C"/>
              </w:rPr>
              <w:t>500μL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C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C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C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2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C"/>
              </w:rPr>
              <w:t>x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C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C"/>
              </w:rPr>
              <w:t>2000μL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C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C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C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22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C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C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C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C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C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C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2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C"/>
              </w:rPr>
              <w:t xml:space="preserve">3000 ng   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C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C"/>
              </w:rPr>
              <w:t>2 mL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C"/>
              </w:rPr>
              <w:t> </w:t>
            </w:r>
          </w:p>
        </w:tc>
        <w:tc>
          <w:tcPr>
            <w:tcW w:w="24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C"/>
              </w:rPr>
              <w:t>30 g muestr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22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C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C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C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C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C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C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22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C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C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C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C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C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C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241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C"/>
              </w:rPr>
              <w:t>Std. 24,47 ng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C"/>
              </w:rPr>
              <w:t>1 μL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C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C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C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22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C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C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C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C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C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C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2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C"/>
              </w:rPr>
              <w:t>3000 ng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C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C"/>
              </w:rPr>
              <w:t>x =</w:t>
            </w:r>
          </w:p>
        </w:tc>
        <w:tc>
          <w:tcPr>
            <w:tcW w:w="360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C"/>
              </w:rPr>
              <w:t>123 μL/ std. Imazalil de 24,47 ng/μL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22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C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C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C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C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C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C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22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C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C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C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C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C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C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22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C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C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C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C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C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C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241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C"/>
              </w:rPr>
              <w:t>Difenoconazol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C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C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C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C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22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C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C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C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C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C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C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2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C"/>
              </w:rPr>
              <w:t>Nivel medio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C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C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C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C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C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22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C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C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C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C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C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C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2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C"/>
              </w:rPr>
              <w:t>1,5 ng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C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es-EC"/>
              </w:rPr>
              <w:t>1</w:t>
            </w:r>
            <w:r>
              <w:rPr>
                <w:rFonts w:eastAsia="Times New Roman" w:cs="Arial" w:ascii="Century" w:hAnsi="Century"/>
                <w:sz w:val="20"/>
                <w:szCs w:val="20"/>
                <w:lang w:eastAsia="es-EC"/>
              </w:rPr>
              <w:t>μ</w:t>
            </w:r>
            <w:r>
              <w:rPr>
                <w:rFonts w:eastAsia="Times New Roman" w:cs="Arial" w:ascii="Arial" w:hAnsi="Arial"/>
                <w:sz w:val="20"/>
                <w:szCs w:val="20"/>
                <w:lang w:eastAsia="es-EC"/>
              </w:rPr>
              <w:t>L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C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C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C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2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C"/>
              </w:rPr>
              <w:t>x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C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C"/>
              </w:rPr>
              <w:t>1000 μL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C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C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C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22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C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C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C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C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C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C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22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C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C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C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C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C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C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2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C"/>
              </w:rPr>
              <w:t>1500 ng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C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C"/>
              </w:rPr>
              <w:t>500μL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C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C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C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2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C"/>
              </w:rPr>
              <w:t>x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C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C"/>
              </w:rPr>
              <w:t>2000μL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C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C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C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22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C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C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C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C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C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C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2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C"/>
              </w:rPr>
              <w:t xml:space="preserve">6000 ng   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C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C"/>
              </w:rPr>
              <w:t>2 mL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C"/>
              </w:rPr>
              <w:t> </w:t>
            </w:r>
          </w:p>
        </w:tc>
        <w:tc>
          <w:tcPr>
            <w:tcW w:w="24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C"/>
              </w:rPr>
              <w:t>30 g muestr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22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C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C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C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C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C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C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22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C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C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C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C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C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C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241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C"/>
              </w:rPr>
              <w:t>Std. 95,20 ng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C"/>
              </w:rPr>
              <w:t>1 μL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C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C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C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22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C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C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C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C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C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C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2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C"/>
              </w:rPr>
              <w:t>6000 ng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C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C"/>
              </w:rPr>
              <w:t>x =</w:t>
            </w:r>
          </w:p>
        </w:tc>
        <w:tc>
          <w:tcPr>
            <w:tcW w:w="360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C"/>
              </w:rPr>
              <w:t>63 μL/ std. Imazalil de 95,20 ng/μ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C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22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C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C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C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C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C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C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C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7200" w:type="dxa"/>
        <w:jc w:val="left"/>
        <w:tblInd w:w="5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1200"/>
        <w:gridCol w:w="1200"/>
        <w:gridCol w:w="1200"/>
        <w:gridCol w:w="1200"/>
        <w:gridCol w:w="1200"/>
      </w:tblGrid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C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C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C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C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C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24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C"/>
              </w:rPr>
              <w:t>Azoxystrobin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C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C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C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C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C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C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C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C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C"/>
              </w:rPr>
              <w:t>Nivel medio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C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C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C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C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C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C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C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C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C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C"/>
              </w:rPr>
              <w:t>0,75 ng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C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es-EC"/>
              </w:rPr>
              <w:t>1</w:t>
            </w:r>
            <w:r>
              <w:rPr>
                <w:rFonts w:eastAsia="Times New Roman" w:cs="Arial" w:ascii="Century" w:hAnsi="Century"/>
                <w:sz w:val="20"/>
                <w:szCs w:val="20"/>
                <w:lang w:eastAsia="es-EC"/>
              </w:rPr>
              <w:t>μ</w:t>
            </w:r>
            <w:r>
              <w:rPr>
                <w:rFonts w:eastAsia="Times New Roman" w:cs="Arial" w:ascii="Arial" w:hAnsi="Arial"/>
                <w:sz w:val="20"/>
                <w:szCs w:val="20"/>
                <w:lang w:eastAsia="es-EC"/>
              </w:rPr>
              <w:t>L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C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C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C"/>
              </w:rPr>
              <w:t>X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C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C"/>
              </w:rPr>
              <w:t>1000 μL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C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C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C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C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C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C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C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C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C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C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C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C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C"/>
              </w:rPr>
              <w:t>750 ng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C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C"/>
              </w:rPr>
              <w:t>500μL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C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C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C"/>
              </w:rPr>
              <w:t>X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C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C"/>
              </w:rPr>
              <w:t>2000μL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C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C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C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C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C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C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C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C"/>
              </w:rPr>
              <w:t xml:space="preserve">3000 ng   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C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C"/>
              </w:rPr>
              <w:t>2 mL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C"/>
              </w:rPr>
              <w:t> </w:t>
            </w:r>
          </w:p>
        </w:tc>
        <w:tc>
          <w:tcPr>
            <w:tcW w:w="24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C"/>
              </w:rPr>
              <w:t>30 g muestra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C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C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C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C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C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C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C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C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C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C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24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C"/>
              </w:rPr>
              <w:t>Std. 24,48 ng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C"/>
              </w:rPr>
              <w:t>1 μL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C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C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C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C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C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C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C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C"/>
              </w:rPr>
              <w:t>3000 ng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C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C"/>
              </w:rPr>
              <w:t>x =</w:t>
            </w:r>
          </w:p>
        </w:tc>
        <w:tc>
          <w:tcPr>
            <w:tcW w:w="360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C"/>
              </w:rPr>
              <w:t>123 μL/ std. Imazalil de 24,48 ng/μL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C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C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C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C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C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C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2261" w:right="1354" w:gutter="0" w:header="0" w:top="2261" w:footer="0" w:bottom="22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es-EC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01:45:00Z</dcterms:created>
  <dc:creator>Sylvia Huayamave</dc:creator>
  <dc:description/>
  <cp:keywords/>
  <dc:language>en-US</dc:language>
  <cp:lastModifiedBy>Sylvia Huayamave</cp:lastModifiedBy>
  <dcterms:modified xsi:type="dcterms:W3CDTF">2007-11-28T01:55:00Z</dcterms:modified>
  <cp:revision>2</cp:revision>
  <dc:subject/>
  <dc:title>ANEXO 14</dc:title>
</cp:coreProperties>
</file>