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794"/>
        <w:gridCol w:w="192"/>
        <w:gridCol w:w="827"/>
        <w:gridCol w:w="141"/>
        <w:gridCol w:w="293"/>
        <w:gridCol w:w="189"/>
        <w:gridCol w:w="229"/>
        <w:gridCol w:w="450"/>
        <w:gridCol w:w="394"/>
        <w:gridCol w:w="372"/>
        <w:gridCol w:w="184"/>
        <w:gridCol w:w="704"/>
        <w:gridCol w:w="110"/>
        <w:gridCol w:w="195"/>
        <w:gridCol w:w="59"/>
        <w:gridCol w:w="692"/>
        <w:gridCol w:w="305"/>
        <w:gridCol w:w="59"/>
        <w:gridCol w:w="1546"/>
        <w:gridCol w:w="163"/>
      </w:tblGrid>
      <w:tr>
        <w:trPr>
          <w:trHeight w:val="405" w:hRule="atLeast"/>
        </w:trPr>
        <w:tc>
          <w:tcPr>
            <w:tcW w:w="727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PENDICE 1</w:t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ELA PERMANENTE  PP5-1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uador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ón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zar - Guayas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cienda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La Balsa"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.Permanente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n: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1 msnm.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Plantación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-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01° 27500'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Medición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-0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079° 53868'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ad (años):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: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ca Portillo Arroz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tador: Nestor Medrano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Planta Usada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as de vivero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cun. (cm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ámetros (m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ura (m)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basal/árbol (m2)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n/árbol (m3)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antes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2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246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2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46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2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49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0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45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1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1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4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87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3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42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6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85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1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0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1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68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1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76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3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58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dio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7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62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8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</w:t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1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9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6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680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5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6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70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93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0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3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87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6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136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9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28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89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3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1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9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6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81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2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140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2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02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3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755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7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938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1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8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7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48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2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0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5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7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3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21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6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1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8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6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0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1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72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0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6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35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6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53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9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8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6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9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7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806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3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001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9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1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12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8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155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5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6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8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40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2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8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51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8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96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68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25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2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5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3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2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8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1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8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33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1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9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8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6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900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1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5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4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3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162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5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70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5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0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2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171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0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8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9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731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2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6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0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0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9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34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043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58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58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91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45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99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8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08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8419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0443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7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20667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2104666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/Ha./Año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6011076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676</w:t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206673</w:t>
            </w:r>
          </w:p>
        </w:tc>
        <w:tc>
          <w:tcPr>
            <w:tcW w:w="1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1047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/Ha.: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826693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41866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.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3.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. Max.=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dio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044304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. Mín =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5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MEN DATOS PP2-1 ANTES RALEO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Árboles org/parc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Arb. Muertos/par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Árboles inic./ha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Arb. Vivos/ha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lantación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. 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ad de la plantación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a de la parcela (m2)</w:t>
            </w:r>
          </w:p>
        </w:tc>
        <w:tc>
          <w:tcPr>
            <w:tcW w:w="852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edio DAP (cm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DAP (m)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edio de altura (m)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altura (m)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ción Alt/Dap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ura Dominante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e Sitio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/parcela (m2)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/ha (m2)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.Total /parcela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. Total /ha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 Vol/ha (m3/ha/año)</w:t>
            </w:r>
          </w:p>
        </w:tc>
        <w:tc>
          <w:tcPr>
            <w:tcW w:w="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ANEXO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7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32"/>
      <w:szCs w:val="24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3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s-EC"/>
    </w:rPr>
  </w:style>
  <w:style w:type="paragraph" w:styleId="TextBodyIndent">
    <w:name w:val="Body Text Indent"/>
    <w:basedOn w:val="Normal"/>
    <w:pPr>
      <w:spacing w:lineRule="auto" w:line="480"/>
      <w:ind w:left="99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2:00Z</dcterms:created>
  <dc:creator>Nestor Medrano</dc:creator>
  <dc:description/>
  <cp:keywords/>
  <dc:language>en-US</dc:language>
  <cp:lastModifiedBy>Nestor Medrano</cp:lastModifiedBy>
  <cp:lastPrinted>2007-05-17T15:43:00Z</cp:lastPrinted>
  <dcterms:modified xsi:type="dcterms:W3CDTF">2008-06-05T21:28:00Z</dcterms:modified>
  <cp:revision>5</cp:revision>
  <dc:subject/>
  <dc:title>CAPITULO 4</dc:title>
</cp:coreProperties>
</file>