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ANEXO 1: PROCESO DE SULFONACIÓN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drawing>
          <wp:inline distT="0" distB="0" distL="0" distR="0">
            <wp:extent cx="7809230" cy="4257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23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br w:type="page"/>
      </w:r>
    </w:p>
    <w:p>
      <w:pPr>
        <w:pStyle w:val="Heading5"/>
        <w:jc w:val="center"/>
        <w:rPr/>
      </w:pPr>
      <w:r>
        <w:rPr/>
        <w:t>ANEXO 2: SOPLADO DE MATERIA PRIMA –PREPARACION DE SLURR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</wp:posOffset>
                </wp:positionV>
                <wp:extent cx="9714865" cy="5599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5599440"/>
                          <a:chOff x="0" y="0"/>
                          <a:chExt cx="9714960" cy="559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380160" cy="52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160" y="1478160"/>
                            <a:ext cx="66996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LFATO SO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1478160"/>
                            <a:ext cx="66996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RÍPOLI STP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1478160"/>
                            <a:ext cx="66996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ZC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1478880"/>
                            <a:ext cx="669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EZC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880" y="3909240"/>
                            <a:ext cx="10044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ANQUE PREPAR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800" y="4331880"/>
                            <a:ext cx="10044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ANQUE MEZCL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1360" y="4648680"/>
                            <a:ext cx="10044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ANQUE MADUR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6440" y="4648680"/>
                            <a:ext cx="10044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LT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3600" y="5282640"/>
                            <a:ext cx="11163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OMBA DE TRANSFERE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1560" y="2324160"/>
                            <a:ext cx="10044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ANQUE DE VAC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0" y="3592080"/>
                            <a:ext cx="781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ANQUE DE GOTE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8680" y="4331880"/>
                            <a:ext cx="10044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LT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3480" y="4754160"/>
                            <a:ext cx="11163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OMBA DE BAJA PRE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8600" y="4226040"/>
                            <a:ext cx="11163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OMBA DE ALTA PRE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1478880"/>
                            <a:ext cx="5580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1478880"/>
                            <a:ext cx="4464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2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4240" y="1478160"/>
                            <a:ext cx="7815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UA DE REPROCE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600" y="1478880"/>
                            <a:ext cx="669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ILIC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760" y="2007360"/>
                            <a:ext cx="5580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200" y="1901880"/>
                            <a:ext cx="669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DITIV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.6pt;width:764.95pt;height:440.9pt" coordorigin="-1260,72" coordsize="15299,8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72;width:14771;height:83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2;top:2400;width:1054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LFATO SOD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;top:2400;width:1054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RÍPOLI STP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;top:2400;width:1054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ZC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8;top:2401;width:105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EZC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4;top:6228;width:158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ANQUE PREPAR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5;top:6894;width:158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ANQUE MEZCL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7393;width:158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ANQUE MADUR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4;top:7393;width:158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L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3;top:8391;width:1757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OMBA DE TRANSFERE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7;top:3732;width:158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ANQUE DE VAC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1;top:5729;width:123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ANQUE DE GOT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1;top:6894;width:158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L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8;top:7559;width:1757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OMBA DE BAJA PRE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1;top:6727;width:1757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OMBA DE ALTA PRE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1;top:2401;width:87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2401;width:70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2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2400;width:123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UA DE REPROCE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1;top:2401;width:105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ILIC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9;top:3233;width:87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L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5;top:3067;width:1054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DITIV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927860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LFATO DE  SOD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1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ULFATO DE  SO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ANEXO 3: ATOMIZACION Y SECADO DE SLURRY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281940</wp:posOffset>
                </wp:positionV>
                <wp:extent cx="8458200" cy="5487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5487120"/>
                          <a:chOff x="0" y="0"/>
                          <a:chExt cx="8458200" cy="5487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00280" y="0"/>
                            <a:ext cx="7658280" cy="54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13544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LTRO DE MANG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84976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ORRE DE SEC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7856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OMBA DE ALTA PRE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07836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GENERADOR DE CA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47816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BOQUILLAS DE ATOMIZAC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24956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IR LI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193536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EDAZO VIBR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90684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LTRO DE MANG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76416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OSIFICACIÓN DE SULF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307836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ILOS DE ALMACENAMI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2.2pt;width:666pt;height:432.05pt" coordorigin="-1080,444" coordsize="13320,8641">
                <v:shape id="shape_0" stroked="f" o:allowincell="f" style="position:absolute;left:180;top:444;width:12059;height:86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232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LTRO DE MAN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932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ORRE DE SEC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0;top:7812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OMBA DE ALTA PRE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5292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GENERADOR DE CAL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772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BOQUILLAS DE ATOMIZAC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412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IR LI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49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EDAZO VIBR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1872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LTRO DE MANG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637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OSIFICACIÓN DE SULF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529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ILOS DE ALMACENAM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-611505</wp:posOffset>
                </wp:positionV>
                <wp:extent cx="17964785" cy="7038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720" cy="7039080"/>
                          <a:chOff x="0" y="0"/>
                          <a:chExt cx="17964720" cy="7039080"/>
                        </a:xfrm>
                      </wpg:grpSpPr>
                      <wps:wsp>
                        <wps:cNvSpPr/>
                        <wps:spPr>
                          <a:xfrm>
                            <a:off x="304200" y="1455480"/>
                            <a:ext cx="3531960" cy="12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1740600"/>
                            <a:ext cx="551880" cy="1045800"/>
                          </a:xfrm>
                          <a:custGeom>
                            <a:avLst/>
                            <a:gdLst>
                              <a:gd name="textAreaLeft" fmla="*/ 15120 w 312840"/>
                              <a:gd name="textAreaRight" fmla="*/ 297720 w 312840"/>
                              <a:gd name="textAreaTop" fmla="*/ 15120 h 592920"/>
                              <a:gd name="textAreaBottom" fmla="*/ 577800 h 59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9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316"/>
                                </a:lnTo>
                                <a:arcTo wR="3600" hR="3600" stAng="10800000" swAng="-5400000"/>
                                <a:lnTo>
                                  <a:pt x="18000" y="409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2007360"/>
                            <a:ext cx="380520" cy="7225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409680"/>
                              <a:gd name="textAreaBottom" fmla="*/ 399240 h 40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0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404"/>
                                </a:lnTo>
                                <a:arcTo wR="3600" hR="3600" stAng="10800000" swAng="-5400000"/>
                                <a:lnTo>
                                  <a:pt x="18000" y="410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2007360"/>
                            <a:ext cx="380520" cy="7225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409680"/>
                              <a:gd name="textAreaBottom" fmla="*/ 399240 h 40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0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404"/>
                                </a:lnTo>
                                <a:arcTo wR="3600" hR="3600" stAng="10800000" swAng="-5400000"/>
                                <a:lnTo>
                                  <a:pt x="18000" y="410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2007360"/>
                            <a:ext cx="380520" cy="7225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409680"/>
                              <a:gd name="textAreaBottom" fmla="*/ 399240 h 40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0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404"/>
                                </a:lnTo>
                                <a:arcTo wR="3600" hR="3600" stAng="10800000" swAng="-5400000"/>
                                <a:lnTo>
                                  <a:pt x="18000" y="410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2168640"/>
                            <a:ext cx="304200" cy="447120"/>
                          </a:xfrm>
                          <a:custGeom>
                            <a:avLst/>
                            <a:gdLst>
                              <a:gd name="textAreaLeft" fmla="*/ 8280 w 172440"/>
                              <a:gd name="textAreaRight" fmla="*/ 164160 w 172440"/>
                              <a:gd name="textAreaTop" fmla="*/ 8280 h 253440"/>
                              <a:gd name="textAreaBottom" fmla="*/ 245160 h 25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25"/>
                                </a:lnTo>
                                <a:arcTo wR="3600" hR="3600" stAng="10800000" swAng="-5400000"/>
                                <a:lnTo>
                                  <a:pt x="18000" y="317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6240" y="2168640"/>
                            <a:ext cx="304200" cy="447120"/>
                          </a:xfrm>
                          <a:custGeom>
                            <a:avLst/>
                            <a:gdLst>
                              <a:gd name="textAreaLeft" fmla="*/ 8280 w 172440"/>
                              <a:gd name="textAreaRight" fmla="*/ 164160 w 172440"/>
                              <a:gd name="textAreaTop" fmla="*/ 8280 h 253440"/>
                              <a:gd name="textAreaBottom" fmla="*/ 245160 h 25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125"/>
                                </a:lnTo>
                                <a:arcTo wR="3600" hR="3600" stAng="10800000" swAng="-5400000"/>
                                <a:lnTo>
                                  <a:pt x="18000" y="317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3720" y="2007360"/>
                            <a:ext cx="380520" cy="7225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409680"/>
                              <a:gd name="textAreaBottom" fmla="*/ 399240 h 409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0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404"/>
                                </a:lnTo>
                                <a:arcTo wR="3600" hR="3600" stAng="10800000" swAng="-5400000"/>
                                <a:lnTo>
                                  <a:pt x="18000" y="410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2872800"/>
                            <a:ext cx="5083920" cy="10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3680" y="3072240"/>
                            <a:ext cx="742320" cy="113760"/>
                          </a:xfrm>
                          <a:custGeom>
                            <a:avLst/>
                            <a:gdLst>
                              <a:gd name="textAreaLeft" fmla="*/ 92520 w 420840"/>
                              <a:gd name="textAreaRight" fmla="*/ 328320 w 420840"/>
                              <a:gd name="textAreaTop" fmla="*/ 14040 h 64440"/>
                              <a:gd name="textAreaBottom" fmla="*/ 504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4120" y="3196080"/>
                            <a:ext cx="380520" cy="4471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00000">
                            <a:off x="8844480" y="3462120"/>
                            <a:ext cx="418320" cy="3898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0000">
                            <a:off x="9000720" y="3656520"/>
                            <a:ext cx="456480" cy="3898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98720" y="3413160"/>
                            <a:ext cx="2002680" cy="1488600"/>
                          </a:xfrm>
                        </wpg:grpSpPr>
                        <wps:wsp>
                          <wps:cNvSpPr/>
                          <wps:spPr>
                            <a:xfrm rot="900000">
                              <a:off x="92520" y="144000"/>
                              <a:ext cx="226800" cy="746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00000">
                              <a:off x="243720" y="172080"/>
                              <a:ext cx="1477080" cy="11145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100000">
                              <a:off x="1224720" y="847080"/>
                              <a:ext cx="1105560" cy="170280"/>
                            </a:xfrm>
                            <a:custGeom>
                              <a:avLst/>
                              <a:gdLst>
                                <a:gd name="textAreaLeft" fmla="*/ 132120 w 626760"/>
                                <a:gd name="textAreaRight" fmla="*/ 494640 w 626760"/>
                                <a:gd name="textAreaTop" fmla="*/ 20160 h 96480"/>
                                <a:gd name="textAreaBottom" fmla="*/ 76320 h 9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547" y="21600"/>
                                  </a:lnTo>
                                  <a:lnTo>
                                    <a:pt x="505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100000">
                            <a:off x="11004840" y="4042080"/>
                            <a:ext cx="3255480" cy="10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1440" y="3785760"/>
                            <a:ext cx="951840" cy="7225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1440" y="4489920"/>
                            <a:ext cx="313560" cy="180360"/>
                          </a:xfrm>
                          <a:custGeom>
                            <a:avLst/>
                            <a:gdLst>
                              <a:gd name="textAreaLeft" fmla="*/ 35640 w 177840"/>
                              <a:gd name="textAreaRight" fmla="*/ 142200 w 177840"/>
                              <a:gd name="textAreaTop" fmla="*/ 20520 h 102240"/>
                              <a:gd name="textAreaBottom" fmla="*/ 8172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971" y="21600"/>
                                </a:lnTo>
                                <a:lnTo>
                                  <a:pt x="462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5000" y="4489920"/>
                            <a:ext cx="313560" cy="180360"/>
                          </a:xfrm>
                          <a:custGeom>
                            <a:avLst/>
                            <a:gdLst>
                              <a:gd name="textAreaLeft" fmla="*/ 35640 w 177840"/>
                              <a:gd name="textAreaRight" fmla="*/ 142200 w 177840"/>
                              <a:gd name="textAreaTop" fmla="*/ 20520 h 102240"/>
                              <a:gd name="textAreaBottom" fmla="*/ 8172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971" y="21600"/>
                                </a:lnTo>
                                <a:lnTo>
                                  <a:pt x="462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9000" y="4489920"/>
                            <a:ext cx="313560" cy="180360"/>
                          </a:xfrm>
                          <a:custGeom>
                            <a:avLst/>
                            <a:gdLst>
                              <a:gd name="textAreaLeft" fmla="*/ 35640 w 177840"/>
                              <a:gd name="textAreaRight" fmla="*/ 142200 w 177840"/>
                              <a:gd name="textAreaTop" fmla="*/ 20520 h 102240"/>
                              <a:gd name="textAreaBottom" fmla="*/ 81720 h 10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971" y="21600"/>
                                </a:lnTo>
                                <a:lnTo>
                                  <a:pt x="462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720" y="5013360"/>
                            <a:ext cx="761400" cy="846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1440" y="5013360"/>
                            <a:ext cx="761400" cy="846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560" y="5013360"/>
                            <a:ext cx="761400" cy="846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0" y="5013360"/>
                            <a:ext cx="761400" cy="846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80880" y="6173640"/>
                            <a:ext cx="485640" cy="86544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307800" cy="112320"/>
                            </a:xfrm>
                            <a:custGeom>
                              <a:avLst/>
                              <a:gdLst>
                                <a:gd name="textAreaLeft" fmla="*/ 38160 w 174600"/>
                                <a:gd name="textAreaRight" fmla="*/ 136440 w 174600"/>
                                <a:gd name="textAreaTop" fmla="*/ 14040 h 63720"/>
                                <a:gd name="textAreaBottom" fmla="*/ 49680 h 6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760"/>
                              <a:ext cx="28944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5200" y="244440"/>
                              <a:ext cx="167760" cy="160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840"/>
                              <a:ext cx="48564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41720"/>
                              <a:ext cx="7416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621000"/>
                              <a:ext cx="26172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720" y="6173640"/>
                            <a:ext cx="485640" cy="86544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307800" cy="112320"/>
                            </a:xfrm>
                            <a:custGeom>
                              <a:avLst/>
                              <a:gdLst>
                                <a:gd name="textAreaLeft" fmla="*/ 38160 w 174600"/>
                                <a:gd name="textAreaRight" fmla="*/ 136440 w 174600"/>
                                <a:gd name="textAreaTop" fmla="*/ 14040 h 63720"/>
                                <a:gd name="textAreaBottom" fmla="*/ 49680 h 6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760"/>
                              <a:ext cx="28944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5200" y="244440"/>
                              <a:ext cx="167760" cy="160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840"/>
                              <a:ext cx="48564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41720"/>
                              <a:ext cx="7416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621000"/>
                              <a:ext cx="26172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28040" y="6173640"/>
                            <a:ext cx="485640" cy="86544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307800" cy="112320"/>
                            </a:xfrm>
                            <a:custGeom>
                              <a:avLst/>
                              <a:gdLst>
                                <a:gd name="textAreaLeft" fmla="*/ 38160 w 174600"/>
                                <a:gd name="textAreaRight" fmla="*/ 136440 w 174600"/>
                                <a:gd name="textAreaTop" fmla="*/ 14040 h 63720"/>
                                <a:gd name="textAreaBottom" fmla="*/ 49680 h 6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760"/>
                              <a:ext cx="28944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5200" y="244440"/>
                              <a:ext cx="167760" cy="160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840"/>
                              <a:ext cx="48564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41720"/>
                              <a:ext cx="7416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621000"/>
                              <a:ext cx="26172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13280" y="6173640"/>
                            <a:ext cx="485640" cy="86544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307800" cy="112320"/>
                            </a:xfrm>
                            <a:custGeom>
                              <a:avLst/>
                              <a:gdLst>
                                <a:gd name="textAreaLeft" fmla="*/ 38160 w 174600"/>
                                <a:gd name="textAreaRight" fmla="*/ 136440 w 174600"/>
                                <a:gd name="textAreaTop" fmla="*/ 14040 h 63720"/>
                                <a:gd name="textAreaBottom" fmla="*/ 49680 h 6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760"/>
                              <a:ext cx="28944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5200" y="244440"/>
                              <a:ext cx="167760" cy="160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840"/>
                              <a:ext cx="48564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41720"/>
                              <a:ext cx="7416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621000"/>
                              <a:ext cx="26172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5120" y="6144840"/>
                            <a:ext cx="485640" cy="86544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307800" cy="112320"/>
                            </a:xfrm>
                            <a:custGeom>
                              <a:avLst/>
                              <a:gdLst>
                                <a:gd name="textAreaLeft" fmla="*/ 38160 w 174600"/>
                                <a:gd name="textAreaRight" fmla="*/ 136440 w 174600"/>
                                <a:gd name="textAreaTop" fmla="*/ 14040 h 63720"/>
                                <a:gd name="textAreaBottom" fmla="*/ 49680 h 6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1120"/>
                              <a:ext cx="28944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5200" y="244440"/>
                              <a:ext cx="167760" cy="160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0"/>
                              <a:ext cx="48564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42080"/>
                              <a:ext cx="7416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621000"/>
                              <a:ext cx="26172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51080" y="6106680"/>
                            <a:ext cx="485640" cy="86544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307800" cy="112320"/>
                            </a:xfrm>
                            <a:custGeom>
                              <a:avLst/>
                              <a:gdLst>
                                <a:gd name="textAreaLeft" fmla="*/ 38160 w 174600"/>
                                <a:gd name="textAreaRight" fmla="*/ 136440 w 174600"/>
                                <a:gd name="textAreaTop" fmla="*/ 14040 h 63720"/>
                                <a:gd name="textAreaBottom" fmla="*/ 49680 h 6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41120"/>
                              <a:ext cx="28944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4840" y="244440"/>
                              <a:ext cx="167760" cy="160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0"/>
                              <a:ext cx="48564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42080"/>
                              <a:ext cx="7416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621000"/>
                              <a:ext cx="26172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79080" y="6097320"/>
                            <a:ext cx="485640" cy="86544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307800" cy="112320"/>
                            </a:xfrm>
                            <a:custGeom>
                              <a:avLst/>
                              <a:gdLst>
                                <a:gd name="textAreaLeft" fmla="*/ 38160 w 174600"/>
                                <a:gd name="textAreaRight" fmla="*/ 136440 w 174600"/>
                                <a:gd name="textAreaTop" fmla="*/ 14040 h 63720"/>
                                <a:gd name="textAreaBottom" fmla="*/ 49680 h 6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40760"/>
                              <a:ext cx="28944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5200" y="244440"/>
                              <a:ext cx="167760" cy="160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840"/>
                              <a:ext cx="48564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42080"/>
                              <a:ext cx="7416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621000"/>
                              <a:ext cx="26172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08880" y="4813200"/>
                            <a:ext cx="3960000" cy="7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7120" y="4166280"/>
                            <a:ext cx="418320" cy="44712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253440"/>
                              <a:gd name="textAreaBottom" fmla="*/ 241920 h 25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473"/>
                                </a:lnTo>
                                <a:arcTo wR="3600" hR="3600" stAng="10800000" swAng="-5400000"/>
                                <a:lnTo>
                                  <a:pt x="18000" y="230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4166280"/>
                            <a:ext cx="418320" cy="447120"/>
                          </a:xfrm>
                          <a:custGeom>
                            <a:avLst/>
                            <a:gdLst>
                              <a:gd name="textAreaLeft" fmla="*/ 11520 w 237240"/>
                              <a:gd name="textAreaRight" fmla="*/ 225720 w 237240"/>
                              <a:gd name="textAreaTop" fmla="*/ 11520 h 253440"/>
                              <a:gd name="textAreaBottom" fmla="*/ 241920 h 25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473"/>
                                </a:lnTo>
                                <a:arcTo wR="3600" hR="3600" stAng="10800000" swAng="-5400000"/>
                                <a:lnTo>
                                  <a:pt x="18000" y="230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9357120" y="4005000"/>
                            <a:ext cx="932760" cy="9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00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4600" y="5174640"/>
                            <a:ext cx="932760" cy="3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00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0" y="3947760"/>
                            <a:ext cx="37440" cy="1236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00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0" y="3947760"/>
                            <a:ext cx="780480" cy="3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00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8000" y="5013360"/>
                            <a:ext cx="208800" cy="199440"/>
                          </a:xfrm>
                          <a:prstGeom prst="flowChartSummingJunction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1400" y="4689360"/>
                            <a:ext cx="304200" cy="208800"/>
                          </a:xfrm>
                          <a:custGeom>
                            <a:avLst/>
                            <a:gdLst>
                              <a:gd name="textAreaLeft" fmla="*/ 37800 w 172440"/>
                              <a:gd name="textAreaRight" fmla="*/ 134640 w 172440"/>
                              <a:gd name="textAreaTop" fmla="*/ 25920 h 118440"/>
                              <a:gd name="textAreaBottom" fmla="*/ 9252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4600" y="4917960"/>
                            <a:ext cx="37440" cy="25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0000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276120"/>
                            <a:ext cx="818640" cy="865440"/>
                          </a:xfrm>
                          <a:custGeom>
                            <a:avLst/>
                            <a:gdLst>
                              <a:gd name="textAreaLeft" fmla="*/ 37080 w 464040"/>
                              <a:gd name="textAreaRight" fmla="*/ 426960 w 464040"/>
                              <a:gd name="textAreaTop" fmla="*/ 37080 h 490680"/>
                              <a:gd name="textAreaBottom" fmla="*/ 453600 h 49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39">
                                <a:moveTo>
                                  <a:pt x="5891" y="0"/>
                                </a:moveTo>
                                <a:arcTo wR="5891" hR="5891" stAng="16200000" swAng="-5400000"/>
                                <a:lnTo>
                                  <a:pt x="0" y="16948"/>
                                </a:lnTo>
                                <a:arcTo wR="5891" hR="5891" stAng="10800000" swAng="-5400000"/>
                                <a:lnTo>
                                  <a:pt x="15709" y="22839"/>
                                </a:lnTo>
                                <a:arcTo wR="5891" hR="5891" stAng="5400000" swAng="-5400000"/>
                                <a:lnTo>
                                  <a:pt x="21600" y="5891"/>
                                </a:lnTo>
                                <a:arcTo wR="5891" hR="5891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560" cy="127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0"/>
                            <a:ext cx="799560" cy="127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8.35pt;margin-top:-48.15pt;width:1414.55pt;height:554.25pt" coordorigin="32767,-963" coordsize="28291,11085">
                <v:rect id="shape_0" fillcolor="black" stroked="t" o:allowincell="f" style="position:absolute;left:33246;top:1329;width:5561;height:193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oundrect id="shape_0" fillcolor="#ffff99" stroked="t" o:allowincell="f" style="position:absolute;left:38509;top:1778;width:868;height:1646;mso-wrap-style:none;v-text-anchor:middle"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fillcolor="#ff9900" stroked="t" o:allowincell="f" style="position:absolute;left:40008;top:2198;width:598;height:1137;mso-wrap-style:none;v-text-anchor:middle"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fillcolor="#ff9900" stroked="t" o:allowincell="f" style="position:absolute;left:40907;top:2198;width:598;height:1137;mso-wrap-style:none;v-text-anchor:middle"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fillcolor="#ff9900" stroked="t" o:allowincell="f" style="position:absolute;left:41702;top:2198;width:598;height:1137;mso-wrap-style:none;v-text-anchor:middle">
                  <v:fill o:detectmouseclick="t" type="solid" color2="#0066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42707;top:2452;width:478;height:703;mso-wrap-style:none;v-text-anchor:middle"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99cc00" stroked="t" o:allowincell="f" style="position:absolute;left:43501;top:2452;width:478;height:703;mso-wrap-style:none;v-text-anchor:middle">
                  <v:fill o:detectmouseclick="t" type="solid" color2="#6633ff"/>
                  <v:stroke color="black" weight="9360" joinstyle="miter" endcap="flat"/>
                  <w10:wrap type="none"/>
                </v:roundrect>
                <v:roundrect id="shape_0" fillcolor="#3366ff" stroked="t" o:allowincell="f" style="position:absolute;left:44206;top:2198;width:598;height:1137;mso-wrap-style:none;v-text-anchor:middle">
                  <v:fill o:detectmouseclick="t" type="solid" color2="#cc9900"/>
                  <v:stroke color="black" weight="9360" joinstyle="miter" endcap="flat"/>
                  <w10:wrap type="none"/>
                </v:roundrect>
                <v:rect id="shape_0" fillcolor="black" stroked="t" o:allowincell="f" style="position:absolute;left:38704;top:3561;width:8005;height:163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339966" stroked="t" o:allowincell="f" style="position:absolute;left:46395;top:3875;width:1168;height:178;mso-wrap-style:none;v-text-anchor:middle" type="_x0000_t8">
                  <v:fill o:detectmouseclick="t" type="solid" color2="#cc6699"/>
                  <v:stroke color="black" weight="9360" joinstyle="miter" endcap="flat"/>
                  <w10:wrap type="none"/>
                </v:shape>
                <v:rect id="shape_0" fillcolor="#339966" stroked="t" o:allowincell="f" style="position:absolute;left:46695;top:4070;width:598;height:703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#339966" stroked="t" o:allowincell="f" style="position:absolute;left:46695;top:4489;width:658;height:613;mso-wrap-style:none;v-text-anchor:middle;rotation:345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#339966" stroked="t" o:allowincell="f" style="position:absolute;left:46941;top:4795;width:718;height:613;mso-wrap-style:none;v-text-anchor:middle;rotation:310">
                  <v:fill o:detectmouseclick="t" type="solid" color2="#cc6699"/>
                  <v:stroke color="black" weight="9360" joinstyle="miter" endcap="flat"/>
                  <w10:wrap type="none"/>
                </v:rect>
                <v:group id="shape_0" style="position:absolute;left:47399;top:4639;width:3524;height:1800">
                  <v:rect id="shape_0" fillcolor="#ffff99" stroked="t" o:allowincell="f" style="position:absolute;left:47398;top:4639;width:356;height:1174;mso-wrap-style:none;v-text-anchor:middle;rotation:15">
                    <v:fill o:detectmouseclick="t" type="solid" color2="#000066"/>
                    <v:stroke color="black" weight="9360" joinstyle="miter" endcap="flat"/>
                    <w10:wrap type="none"/>
                  </v:rect>
                  <v:rect id="shape_0" fillcolor="#ffff99" stroked="t" o:allowincell="f" style="position:absolute;left:47637;top:4683;width:2325;height:1754;mso-wrap-style:none;v-text-anchor:middle;rotation:15">
                    <v:fill o:detectmouseclick="t" type="solid" color2="#000066"/>
                    <v:stroke color="black" weight="9360" joinstyle="miter" endcap="flat"/>
                    <w10:wrap type="none"/>
                  </v:rect>
                  <v:shape id="shape_0" fillcolor="#ffff99" stroked="t" o:allowincell="f" style="position:absolute;left:49183;top:5746;width:1740;height:267;mso-wrap-style:none;v-text-anchor:middle;rotation:285" type="_x0000_t8">
                    <v:fill o:detectmouseclick="t" type="solid" color2="#000066"/>
                    <v:stroke color="black" weight="9360" joinstyle="miter" endcap="flat"/>
                    <w10:wrap type="none"/>
                  </v:shape>
                </v:group>
                <v:rect id="shape_0" fillcolor="black" stroked="t" o:allowincell="f" style="position:absolute;left:50098;top:5402;width:5126;height:163;mso-wrap-style:none;v-text-anchor:middle;rotation:335">
                  <v:fill o:detectmouseclick="t" color2="white"/>
                  <v:stroke color="black" weight="9360" joinstyle="miter" endcap="flat"/>
                  <w10:wrap type="none"/>
                </v:rect>
                <v:rect id="shape_0" fillcolor="#339966" stroked="t" o:allowincell="f" style="position:absolute;left:54596;top:4999;width:1498;height:1137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shape id="shape_0" fillcolor="#339966" stroked="t" o:allowincell="f" style="position:absolute;left:54596;top:6108;width:493;height:283;mso-wrap-style:none;v-text-anchor:middle" type="_x0000_t8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55090;top:6108;width:493;height:283;mso-wrap-style:none;v-text-anchor:middle" type="_x0000_t8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55600;top:6108;width:493;height:283;mso-wrap-style:none;v-text-anchor:middle" type="_x0000_t8">
                  <v:fill o:detectmouseclick="t" type="solid" color2="#cc6699"/>
                  <v:stroke color="black" weight="9360" joinstyle="miter" endcap="flat"/>
                  <w10:wrap type="none"/>
                </v:shape>
                <v:rect id="shape_0" fillcolor="#00ccff" stroked="t" o:allowincell="f" style="position:absolute;left:52497;top:6932;width:1198;height:1332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54596;top:6932;width:1198;height:1332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56590;top:6932;width:1198;height:1332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58494;top:6932;width:1198;height:1332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group id="shape_0" style="position:absolute;left:51792;top:8759;width:765;height:1363">
                  <v:shape id="shape_0" fillcolor="red" stroked="t" o:allowincell="f" style="position:absolute;left:51821;top:8759;width:484;height:176;mso-wrap-style:none;v-text-anchor:middle" type="_x0000_t8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51836;top:8981;width:455;height:117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red" stroked="t" o:allowincell="f" style="position:absolute;left:52115;top:9144;width:263;height:251;mso-wrap-style:none;v-text-anchor:middle;rotation:180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51792;top:9337;width:764;height:78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52189;top:9455;width:116;height:41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52027;top:9737;width:411;height:73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</v:group>
                <v:group id="shape_0" style="position:absolute;left:53291;top:8759;width:765;height:1363">
                  <v:shape id="shape_0" fillcolor="red" stroked="t" o:allowincell="f" style="position:absolute;left:53320;top:8759;width:484;height:176;mso-wrap-style:none;v-text-anchor:middle" type="_x0000_t8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53335;top:8981;width:455;height:117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shape id="shape_0" fillcolor="red" stroked="t" o:allowincell="f" style="position:absolute;left:53614;top:9144;width:263;height:251;mso-wrap-style:none;v-text-anchor:middle;rotation:180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53291;top:9337;width:764;height:78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53688;top:9455;width:116;height:41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53526;top:9737;width:411;height:73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</v:group>
                <v:group id="shape_0" style="position:absolute;left:54701;top:8759;width:765;height:1363">
                  <v:shape id="shape_0" fillcolor="red" stroked="t" o:allowincell="f" style="position:absolute;left:54730;top:8759;width:484;height:176;mso-wrap-style:none;v-text-anchor:middle" type="_x0000_t8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54745;top:8981;width:455;height:117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shape id="shape_0" fillcolor="red" stroked="t" o:allowincell="f" style="position:absolute;left:55024;top:9144;width:263;height:251;mso-wrap-style:none;v-text-anchor:middle;rotation:180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54701;top:9337;width:764;height:78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55098;top:9455;width:116;height:41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54936;top:9737;width:411;height:73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</v:group>
                <v:group id="shape_0" style="position:absolute;left:56095;top:8759;width:765;height:1363">
                  <v:shape id="shape_0" fillcolor="red" stroked="t" o:allowincell="f" style="position:absolute;left:56124;top:8759;width:484;height:176;mso-wrap-style:none;v-text-anchor:middle" type="_x0000_t8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56139;top:8981;width:455;height:117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shape id="shape_0" fillcolor="red" stroked="t" o:allowincell="f" style="position:absolute;left:56418;top:9144;width:263;height:251;mso-wrap-style:none;v-text-anchor:middle;rotation:180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56095;top:9337;width:764;height:78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56492;top:9455;width:116;height:41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56330;top:9737;width:411;height:73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</v:group>
                <v:group id="shape_0" style="position:absolute;left:57594;top:8714;width:765;height:1364">
                  <v:shape id="shape_0" fillcolor="red" stroked="t" o:allowincell="f" style="position:absolute;left:57623;top:8714;width:484;height:176;mso-wrap-style:none;v-text-anchor:middle" type="_x0000_t8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57638;top:8936;width:455;height:117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shape id="shape_0" fillcolor="red" stroked="t" o:allowincell="f" style="position:absolute;left:57917;top:9099;width:263;height:251;mso-wrap-style:none;v-text-anchor:middle;rotation:180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57594;top:9292;width:764;height:78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57991;top:9410;width:116;height:41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57829;top:9692;width:411;height:73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</v:group>
                <v:group id="shape_0" style="position:absolute;left:58989;top:8654;width:765;height:1364">
                  <v:shape id="shape_0" fillcolor="red" stroked="t" o:allowincell="f" style="position:absolute;left:59018;top:8654;width:484;height:176;mso-wrap-style:none;v-text-anchor:middle" type="_x0000_t8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59033;top:8876;width:455;height:117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shape id="shape_0" fillcolor="red" stroked="t" o:allowincell="f" style="position:absolute;left:59312;top:9039;width:263;height:251;mso-wrap-style:none;v-text-anchor:middle;rotation:180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58989;top:9232;width:764;height:78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59386;top:9350;width:116;height:41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59224;top:9632;width:411;height:73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</v:group>
                <v:group id="shape_0" style="position:absolute;left:60293;top:8639;width:765;height:1362">
                  <v:shape id="shape_0" fillcolor="red" stroked="t" o:allowincell="f" style="position:absolute;left:60322;top:8639;width:484;height:176;mso-wrap-style:none;v-text-anchor:middle" type="_x0000_t8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60337;top:8861;width:455;height:117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shape id="shape_0" fillcolor="red" stroked="t" o:allowincell="f" style="position:absolute;left:60616;top:9024;width:263;height:251;mso-wrap-style:none;v-text-anchor:middle;rotation:180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60293;top:9217;width:764;height:78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60690;top:9335;width:116;height:414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60528;top:9617;width:411;height:73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</v:group>
                <v:rect id="shape_0" fillcolor="black" stroked="t" o:allowincell="f" style="position:absolute;left:53096;top:6617;width:6235;height:118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oundrect id="shape_0" fillcolor="#00ccff" stroked="t" o:allowincell="f" style="position:absolute;left:44101;top:5598;width:658;height:703;mso-wrap-style:none;v-text-anchor:middle"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fillcolor="#00ccff" stroked="t" o:allowincell="f" style="position:absolute;left:45000;top:5598;width:658;height:703;mso-wrap-style:none;v-text-anchor:middle">
                  <v:fill o:detectmouseclick="t" type="solid" color2="#ff3300"/>
                  <v:stroke color="black" weight="9360" joinstyle="miter" endcap="flat"/>
                  <w10:wrap type="none"/>
                </v:roundrect>
                <v:rect id="shape_0" fillcolor="blue" stroked="t" o:allowincell="f" style="position:absolute;left:47504;top:5344;width:1468;height:148;mso-wrap-style:none;v-text-anchor:middle;rotation:15">
                  <v:fill o:detectmouseclick="t" color2="#00ccff"/>
                  <v:stroke color="black" weight="9360" joinstyle="miter" endcap="flat"/>
                  <w10:wrap type="none"/>
                </v:rect>
                <v:rect id="shape_0" fillcolor="blue" stroked="t" o:allowincell="f" style="position:absolute;left:44806;top:7186;width:1468;height:58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rect id="shape_0" fillcolor="blue" stroked="t" o:allowincell="f" style="position:absolute;left:46305;top:5254;width:58;height:1946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rect id="shape_0" fillcolor="blue" stroked="t" o:allowincell="f" style="position:absolute;left:46305;top:5254;width:1228;height:58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ue" stroked="t" o:allowincell="f" style="position:absolute;left:44701;top:6932;width:328;height:313;mso-wrap-style:none;v-text-anchor:middle" type="_x0000_t123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44596;top:6422;width:478;height:328;mso-wrap-style:none;v-text-anchor:middle" type="_x0000_t8">
                  <v:fill o:detectmouseclick="t" type="solid" color2="#ff3300"/>
                  <v:stroke color="black" weight="9360" joinstyle="miter" endcap="flat"/>
                  <w10:wrap type="none"/>
                </v:shape>
                <v:rect id="shape_0" fillcolor="blue" stroked="t" o:allowincell="f" style="position:absolute;left:44806;top:6782;width:58;height:403;mso-wrap-style:none;v-text-anchor:middle">
                  <v:fill o:detectmouseclick="t" color2="#00ccff"/>
                  <v:stroke color="black" weight="9360" joinstyle="miter" endcap="flat"/>
                  <w10:wrap type="none"/>
                </v:rect>
                <v:roundrect id="shape_0" fillcolor="#ffff99" stroked="t" o:allowincell="f" style="position:absolute;left:34506;top:-528;width:1288;height:1362;mso-wrap-style:none;v-text-anchor:middle">
                  <v:fill o:detectmouseclick="t" type="solid" color2="#000066"/>
                  <v:stroke color="black" weight="9360" joinstyle="miter" endcap="flat"/>
                  <w10:wrap type="none"/>
                </v:roundrect>
                <v:rect id="shape_0" fillcolor="#ffff99" stroked="t" o:allowincell="f" style="position:absolute;left:32767;top:-963;width:1258;height:2006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36245;top:-963;width:1258;height:2006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ANEXO 4: POST ADICION 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LOS DE POLVO 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LOS DE POLVO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268" w:right="2268" w:gutter="0" w:header="0" w:top="1618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3420</wp:posOffset>
            </wp:positionH>
            <wp:positionV relativeFrom="paragraph">
              <wp:posOffset>449580</wp:posOffset>
            </wp:positionV>
            <wp:extent cx="9723120" cy="469392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127760</wp:posOffset>
                </wp:positionV>
                <wp:extent cx="685800" cy="3429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POLVO 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8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POLVO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356360</wp:posOffset>
                </wp:positionV>
                <wp:extent cx="914400" cy="3429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CARBON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CARBO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242060</wp:posOffset>
                </wp:positionV>
                <wp:extent cx="914400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SULF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7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SULF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356360</wp:posOffset>
                </wp:positionV>
                <wp:extent cx="9144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EZC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6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MEZC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470660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ENZI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5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ENZI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242060</wp:posOffset>
                </wp:positionV>
                <wp:extent cx="9144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IN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7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I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270760</wp:posOffset>
                </wp:positionV>
                <wp:extent cx="9144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EZCLADOR ROT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8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MEZCLADOR ROT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727960</wp:posOffset>
                </wp:positionV>
                <wp:extent cx="10287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OSIFICACIÓN DE PERF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14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DOSIFICACIÓN DE PERF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6600</wp:posOffset>
                </wp:positionH>
                <wp:positionV relativeFrom="paragraph">
                  <wp:posOffset>2842260</wp:posOffset>
                </wp:positionV>
                <wp:extent cx="8001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ILO 6 BO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3.8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ILO 6 BO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3756660</wp:posOffset>
                </wp:positionV>
                <wp:extent cx="9144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ILOS DE POLVO 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95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ILOS DE POLVO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4556760</wp:posOffset>
                </wp:positionV>
                <wp:extent cx="10287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AQUINAS ENVASADO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58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MAQUINAS ENVASAD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center" w:pos="6480" w:leader="none"/>
          <w:tab w:val="left" w:pos="10770" w:leader="none"/>
        </w:tabs>
        <w:jc w:val="left"/>
        <w:rPr/>
      </w:pPr>
      <w:r>
        <w:rPr/>
        <w:tab/>
        <w:t>ANEXO 6: ANÁLISIS PORQUE MULTIPL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91245" cy="398970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124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rPr/>
      </w:pPr>
      <w:r>
        <w:rPr/>
        <w:t>ANEXO 7: GANTT DE ACTIVIDADES DEL PROYECTO KAIZEN</w:t>
      </w:r>
    </w:p>
    <w:p>
      <w:pPr>
        <w:pStyle w:val="Heading4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8686800" cy="4000500"/>
            <wp:effectExtent l="0" t="0" r="0" b="0"/>
            <wp:wrapTopAndBottom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4"/>
        <w:rPr/>
      </w:pPr>
      <w:r>
        <w:rPr/>
        <w:t>ANEXO 13: GANTT MONTAJE SISTEMA DE RECUPERACION POLVO DETERG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4945" cy="49974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2:43:00Z</dcterms:created>
  <dc:creator>Roxana</dc:creator>
  <dc:description/>
  <dc:language>en-US</dc:language>
  <cp:lastModifiedBy>Luis Villavicencio</cp:lastModifiedBy>
  <cp:lastPrinted>2007-06-18T22:10:00Z</cp:lastPrinted>
  <dcterms:modified xsi:type="dcterms:W3CDTF">2007-06-19T03:12:00Z</dcterms:modified>
  <cp:revision>11</cp:revision>
  <dc:subject/>
  <dc:title>DIAGRAMA ESQUEMATICO DEL PROCESO</dc:title>
</cp:coreProperties>
</file>