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35280</wp:posOffset>
                </wp:positionV>
                <wp:extent cx="5144135" cy="7115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115040"/>
                          <a:chOff x="0" y="0"/>
                          <a:chExt cx="5144040" cy="711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182" t="0" r="2395" b="0"/>
                          <a:stretch/>
                        </pic:blipFill>
                        <pic:spPr>
                          <a:xfrm>
                            <a:off x="0" y="0"/>
                            <a:ext cx="5144040" cy="71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588240" y="6455880"/>
                            <a:ext cx="6174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LANO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.4pt;width:405.05pt;height:560.25pt" coordorigin="360,528" coordsize="8101,11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528;width:8100;height:11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10695;width:971;height:5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LANO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372100" cy="7757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9" t="-1" r="3392" b="-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46:00Z</dcterms:created>
  <dc:creator>Proyecto 1</dc:creator>
  <dc:description/>
  <dc:language>en-US</dc:language>
  <cp:lastModifiedBy>owner</cp:lastModifiedBy>
  <cp:lastPrinted>2008-05-29T06:34:00Z</cp:lastPrinted>
  <dcterms:modified xsi:type="dcterms:W3CDTF">2008-05-29T11:46:00Z</dcterms:modified>
  <cp:revision>2</cp:revision>
  <dc:subject/>
  <dc:title/>
</cp:coreProperties>
</file>