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A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145405" cy="3654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B</w:t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878830" cy="4948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JA DE RUTA PARA CONVERTIDORAS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7193280" cy="4608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D</w:t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314055" cy="4872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PLANIFICACION DE LA PRODUCCION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274"/>
        <w:gridCol w:w="4495"/>
      </w:tblGrid>
      <w:tr>
        <w:trPr>
          <w:trHeight w:val="30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Responsa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Secuenci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ctividad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ordinadora S.A.C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rega diariamente pedidos aprobados al Jefe de Planifica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geniero de Procesos (Control de Calida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 xml:space="preserve">Entrega a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Planificación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 xml:space="preserve"> Reporte de Producto No Conforme o Formato de Atención de Reclamos para Reposición de la Produc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upervisor CT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Emite requerimiento de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Lámina de cartón (para fabricar muestras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lanificación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 xml:space="preserve"> de muestras en máquina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Revisa reporte de Pedidos pendientes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nalizan cargas de máquinas y planifica turnos de trabajo de las diferentes secciones o máquinas de la Planta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Asistent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0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Entrega semanalmente Compromiso de Entrega (Formato Libre)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 Mantenimien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dica sobre el estado de las máquinas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 Materia Pr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vía semanalmente Inventario Físico de Papel (Formato Libre)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Jefe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Arte-Diseñ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rega Tarjetas de Impresión nuevas o por reposición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geniero de Procesos (Control de Calida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Informa vía correo electrónico resultados del Control de Calidad de las Materias Primas: Papel y tintas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upervisor CT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ctualiza en el sistema el programa de fabricación de Troqueles F-CD-CTM-006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rte-Diseñ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ctualiza  Informe  de  Clisés  para  entregar  a  la  Planta  (Hoja electrónica) aplicando Instructivo para Verificación de Clisés comprados I-CD-ART-003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i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mite requerimiento de papel según se necesite a la Bodega de Materia Prima (Formato Libre)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 Materia Pr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forma sobre entrega de Papel a la Planta (Formato Libre)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Indica al Trimador los pedidos que deberá  trimar de acuerdo a Políticas de Programación de la producción, además de lo requerido por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ontrol de Calidad para Reposición; y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C.T.M. láminas para muestras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i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aliza proceso del trimado de láminas según Pedidos de clientes o indicaciones del Jefe de Planificación (Paso 16),  aplicando Instructivo para el Trimado  I-PR-PLA-001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i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l Pedido Trima?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i el pedido trima, continúa con Paso 19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Si el pedid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 trima, se verifica una solución inmediata, se avisa al Jefe de Planificación y se solicita la aprobación de la mencionada alternativa a la Gerencia General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Tri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Entrega Hoja de corrugar con trimado al Asistente de Planificación para elaboración de Orden de fabrica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Asistent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Asigna número de orden de fabricación en Hoja de corrugar y emite orden de fabricación para las áreas de convers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i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rega resultado del trimado al Jefe de Planificación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de corrugar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Orden de fabricación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ruta del producto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rjeta de Impres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C"/>
              </w:rPr>
              <w:t>Solicita a Control de Calidad la “validación de  combinaciones de papel” si no se encuentran incluidas en formato Combinaciones, Calibre y Pesos del cartón Corrugado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ngeniero de Procesos (Control de Calidad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Valida combinación de Papeles requerida por Planifica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visa y aprueba Hoja de corrugar vs. Orden de fabricación vs. Tarjeta de impresión, verificando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ombre del cliente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úmero de Orden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úmero de Pedido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edidas interiores de la caja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Descripción de la caja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es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mbinación de papeles según test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úmero de Tarjeta de Impresión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edida de lámina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ipo de rayado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Distribución de medidas en los paneles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ipo de flauta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Observaciones adicionales como: recubrimiento, encerado, tipo de papel a utilizar, ruta de proceso, rayado especial, etc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i los datos concuerdan continúa P-24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Si los datos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 concuerdan P-18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gra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Inicia proceso de Programación de la producción del Cuello de Botella (imprenta Convertidora No. 2)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 y otras secciones o máquinas de conversión, aplicando Instructivo Programación de la produc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gra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 xml:space="preserve">Inicia proceso de Programación de la producción del Corrugador de acuerdo a necesidades establecidas en el Programa de producción del área de conversión (convertidoras), </w:t>
            </w:r>
            <w:r>
              <w:rPr>
                <w:rFonts w:cs="Arial" w:ascii="Arial" w:hAnsi="Arial"/>
                <w:b/>
                <w:sz w:val="22"/>
                <w:szCs w:val="22"/>
                <w:lang w:val="es-EC"/>
              </w:rPr>
              <w:t>priorizando el requerimiento del cuello de botella (Imprenta Convertidora No. 2)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gra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Imprime Programa de Producción de las diferentes áreas de la Planta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rrugadora (1 Original – 1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icrocorrugador (1 Original – 1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nvertidora No. 2 (1 Original – 3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nvertidora No. 4 (1 Original – 3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nvertidora No. 3 (1 Original – 3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nvertidora No. 1 (1 Original – 3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ditamentos (1 Original – 1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oqueladora (1 Original – 1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Guillotina (1 Original – 1 Copia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rtadora Manco (1 Original – 1 Copia).</w:t>
            </w:r>
          </w:p>
        </w:tc>
      </w:tr>
      <w:tr>
        <w:trPr>
          <w:trHeight w:val="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Coloca firma de responsabilidad a los Programas de Producción para distribuirlos de la siguiente manera: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Supervisor de Corrugado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Corrugador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Microcorrugador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Supervisor de Conversión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Convertidora No. 2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Convertidora No. 4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Convertidora No. 3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Convertidora No. 1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Aditamentos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Troqueladora Plana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 Guillotina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Original + 1 Copia Cortadora Manco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Montador de Clisé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2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4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3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1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Troquelero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2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4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3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(1 Copia  Convertidora No. 1)</w:t>
            </w:r>
          </w:p>
          <w:p>
            <w:pPr>
              <w:pStyle w:val="TextBodyIndent"/>
              <w:spacing w:lineRule="auto" w:line="480" w:before="0" w:after="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NOTA: Si los programas de producción no llevan la firma del Jefe de Planificación podrán ser entregados con la firma del Programador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ontador de clisé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roquele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cibe Programa de Producción de Imprentas.</w:t>
            </w:r>
          </w:p>
        </w:tc>
      </w:tr>
      <w:tr>
        <w:trPr>
          <w:trHeight w:val="16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gram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rega adjunto al Programa de Producción lo siguiente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Supervisor de Corrugad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de corrugar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Orden de fabricación (por cliente y producto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de Ruta (adjunta a cada orden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rjeta de Impresión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OTA: Si la orden de fabricación está trimada en varias partes se adjuntará en la primera hoja de corrugar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u w:val="single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C"/>
              </w:rPr>
              <w:t>Supervisores de Conversión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Orden de Fabricación (por cliente y producto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de Ruta (adjunta a cada orden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rjeta de Impres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upervisor de Produc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cibe Programas de producción adjuntado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corrugar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Orden de fabricación (por cliente y producto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Hoja de Ruta (adjunta a cada orden)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Tarjeta de Impresión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center" w:pos="8460" w:leader="none"/>
              </w:tabs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Produc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jecuta proceso de fabrica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Supervisor de Produc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Entrega programas de producción con resultados de la producción del Corrugador, del Cuello de Botella y demás secciones o máquinas de conversión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otific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Recoge Órdenes de fabricación.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otific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  <w:t>Realiza notificación de Órdenes de fabricación en sap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bCs/>
                <w:iCs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C"/>
              </w:rPr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Jefe Planific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Revisa órdenes y en las que falten por sacar saldos de las láminas se las entrega al trimador.</w:t>
            </w:r>
          </w:p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C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C"/>
              </w:rPr>
              <w:t>(Paso 15) y las que estén láminas completas servirán para programar en áreas de conversión (Paso 24)</w:t>
            </w:r>
          </w:p>
        </w:tc>
      </w:tr>
      <w:tr>
        <w:trPr>
          <w:trHeight w:val="18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Notificad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0" w:after="0"/>
              <w:ind w:left="0" w:hanging="0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Archiva ordenes de fabricación y tarjetas de impresión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F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1535" cy="5306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G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5980" cy="24949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8530590" cy="280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059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I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746115" cy="801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J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4075" cy="49510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K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8520" cy="2934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L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875020" cy="81165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M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6615" cy="432943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CION DE PERSONAL DURANTE PREPARACION DE MAQUI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%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0900" cy="1282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CION DE PRODUCTO EN PROCE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057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Q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ADE MEDICION</w:t>
      </w:r>
    </w:p>
    <w:p>
      <w:pPr>
        <w:sectPr>
          <w:type w:val="nextPage"/>
          <w:pgSz w:w="11906" w:h="16838"/>
          <w:pgMar w:left="170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7885" cy="7437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R</w:t>
      </w:r>
    </w:p>
    <w:p>
      <w:pPr>
        <w:pStyle w:val="Normal"/>
        <w:spacing w:lineRule="auto" w:line="480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ION DEL ESTUDIO DE TIEMPOS</w:t>
      </w:r>
    </w:p>
    <w:p>
      <w:pPr>
        <w:sectPr>
          <w:type w:val="nextPage"/>
          <w:pgSz w:orient="landscape" w:w="16838" w:h="11906"/>
          <w:pgMar w:left="1701" w:right="170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932420" cy="4765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ENDICE 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 PRODUCTO EN PROCESO POR ZONA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7250" cy="3441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37250" cy="3441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37250" cy="344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37250" cy="3441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37250" cy="3441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34:00Z</dcterms:created>
  <dc:creator>Walter Machuca</dc:creator>
  <dc:description/>
  <dc:language>en-US</dc:language>
  <cp:lastModifiedBy>Walter Machuca</cp:lastModifiedBy>
  <cp:lastPrinted>2007-10-07T20:52:00Z</cp:lastPrinted>
  <dcterms:modified xsi:type="dcterms:W3CDTF">2007-10-31T07:54:00Z</dcterms:modified>
  <cp:revision>16</cp:revision>
  <dc:subject/>
  <dc:title>APENDICE A</dc:title>
</cp:coreProperties>
</file>