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IPLOMADO EN ADMINISTRACIÒN EMPRESARI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ODULO #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MINISTRAC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ROFES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r. EDUARDO SANTILLAN SO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EALIZACIÒN PLAN DE NEGOCI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OPERATIVA DE AHORRO Y CREDI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HORMIGUI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Y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ERFIL DEL EMPRENDEDOR DEL PROYEC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LUM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ING. MARIA JUDITH OCHOA VARGA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AGOSTO-SEPTIEMBR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2005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ooperativa de Ahorro y Crédito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00"/>
          <w:sz w:val="40"/>
          <w:szCs w:val="40"/>
        </w:rPr>
        <w:t>LA HORMIGUI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Emprendedora: </w:t>
      </w:r>
      <w:r>
        <w:rPr>
          <w:rFonts w:cs="Comic Sans MS" w:ascii="Comic Sans MS" w:hAnsi="Comic Sans MS"/>
          <w:color w:val="000000"/>
          <w:sz w:val="28"/>
          <w:szCs w:val="28"/>
        </w:rPr>
        <w:t>María Judith Ochoa Varga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Antecedentes.- </w:t>
      </w:r>
      <w:r>
        <w:rPr>
          <w:rFonts w:cs="Comic Sans MS" w:ascii="Comic Sans MS" w:hAnsi="Comic Sans MS"/>
          <w:color w:val="000000"/>
          <w:sz w:val="28"/>
          <w:szCs w:val="28"/>
        </w:rPr>
        <w:t>La provincia de Los Ríos es una las provincias netamente agrícolas con mas de un 60% de su población dedicada a la agricultura, y el 20% que esta dedicado a los microempresarios o también conocidos como pequeños comerciantes que también es un porcentaje importante para la provincia, el 20% restante esta dedicado a ocupaciones varias Por verse en problemas económicos muchos de sus microempresarios o agricultores han tenido que emigrar a las grandes ciudades o a otros países, estos hombres dedicados a la tierra  o al pequeño comercio han dejado de hacer lo que saben por dedicarse a otras actividades que no tienen que ver con la misma, ya que para realizar sus respectivas actividades necesitan de dinero uno de los factores primordiale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uchos de ellos han llegado a realizar prestamos en instituciones financieras pagando altas tasas de interés o prestamos a terceros que lo que poco han recogido por el esfuerzo de su trabajo no les ha sido de provecho ya que han tenido que cancelar dichos intereses o a su vez lo han perdido todo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En la ciudad de Vinces existen dos cooperativas y una entidad solo de crédito agrícola, las que están asentadas en el cantón y son las siguientes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operativa de Ahorro y Crédito Los Ríos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que esta ubicada en el recinto Junquillo y tiene 165 socios, y su activos tienen un total de $5.250,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Cooperativa de Ahorro y Crédito Salitre Ltda.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esta ubicada en el centro de la ciudad tiene un total de 860 socios un total de activos de $2.790.607,07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Funda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que se dedica solo a la entrega de Prestamos Agrícolas, constan con un total de 3000 clientes esta ubicada en la parte central de la ciudad de Vinces tiene un total de activo de $825.000,00.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Justificación.- </w:t>
      </w:r>
      <w:r>
        <w:rPr>
          <w:rFonts w:cs="Comic Sans MS" w:ascii="Comic Sans MS" w:hAnsi="Comic Sans MS"/>
          <w:color w:val="000000"/>
          <w:sz w:val="28"/>
          <w:szCs w:val="28"/>
        </w:rPr>
        <w:t>Conociendo los antecedentes de los habitantes de la provincia de Los Ríos es que nos hemos visto en la necesidad meritoria de crear un medio que ayude a mejorar la situación de nuestros habitantes y de sus familia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Que mejor idea sino la de fomentar el ahorro y dar crédito a los usuarios, la cual estará  situada en la ciudad de Vinces, cuya vía de acceso es la carretera de ingreso a la parroquia San Juan o la vía Guayaquil – Vinces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otivación.- </w:t>
      </w:r>
      <w:r>
        <w:rPr>
          <w:rFonts w:cs="Comic Sans MS" w:ascii="Comic Sans MS" w:hAnsi="Comic Sans MS"/>
          <w:color w:val="000000"/>
          <w:sz w:val="28"/>
          <w:szCs w:val="28"/>
        </w:rPr>
        <w:t>Al percibir la necesidad primordial de los agricultores y microempresarios por superarse y al no existir una entidad financiera local que los ayude a desarrollarse, que les fomente el ahorro y que les otorgue créditos con intereses bajos. Ya que existe la intención de los habitantes de constituirse en personas responsables y progresiva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Objetivo del Proyecto.- </w:t>
      </w:r>
      <w:r>
        <w:rPr>
          <w:rFonts w:cs="Comic Sans MS" w:ascii="Comic Sans MS" w:hAnsi="Comic Sans MS"/>
          <w:color w:val="000000"/>
          <w:sz w:val="28"/>
          <w:szCs w:val="28"/>
        </w:rPr>
        <w:t>Crear Cooperativa de Ahorro y Crédito y brindar una serie de productos financieros direccionados a los sectores  no atendido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isión.- </w:t>
      </w:r>
      <w:r>
        <w:rPr>
          <w:rFonts w:cs="Comic Sans MS" w:ascii="Comic Sans MS" w:hAnsi="Comic Sans MS"/>
          <w:color w:val="000000"/>
          <w:sz w:val="28"/>
          <w:szCs w:val="28"/>
          <w:lang w:val="es-ES" w:eastAsia="es-ES"/>
        </w:rPr>
        <w:t>La Cooperativa de Ahorro Y Crédito La Hormiguita, es una entidad sólida, solvente y solidaria, con base firme en los aspectos: social, moral y económico, ofrece con calidad servicios financieros y sociales a todos los habitantes de la provincia de Los Ríos, con espíritu de superación, en forma ágil y oportuna proponiendo con ello un mejor nivel de vida, sin descuidar el bienestar de sus colaboradores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  <w:lang w:val="es-ES" w:eastAsia="es-E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Visión.- </w:t>
      </w:r>
      <w:r>
        <w:rPr>
          <w:rFonts w:cs="Comic Sans MS" w:ascii="Comic Sans MS" w:hAnsi="Comic Sans MS"/>
          <w:bCs/>
          <w:color w:val="000000"/>
          <w:sz w:val="28"/>
          <w:szCs w:val="28"/>
          <w:lang w:val="es-ES" w:eastAsia="es-ES"/>
        </w:rPr>
        <w:t>La cooperativa de Ahorro y Crédito La Hormiguita en el año 2010, con el fruto tesonero del trabajo de sus socios, será una organización sólida, rentable y competitiva que incrementará constantemente el ahorro de sus miembros y los destinará al desarrollo de iniciativas productivas manejadas por hombres y mujeres del sector rural en su mayoría agricultores y microempresarios; contará con una administración técnica, eficaz, eficiente y responsable, comprometida y capacitada que comparta los servicios financieros y sociales que brind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val="es-ES" w:eastAsia="es-ES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val="es-ES" w:eastAsia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Estrategias.-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Gestionar documentación legal para crear Cooperativ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nstituir la cooperativa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Establecer normativas internas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Promoción, Capacitación y Difusión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Búsqueda e incorporación de socio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Diseñar programa de Capacitación para socios y público general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brir libreta de ahorro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Conceder Prestamo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antener al día la cartera de crédito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Productos o Servicios.- </w:t>
      </w:r>
    </w:p>
    <w:p>
      <w:pPr>
        <w:pStyle w:val="Heading1"/>
        <w:numPr>
          <w:ilvl w:val="1"/>
          <w:numId w:val="4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Prestamos a corto plazo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restamos a largo plazo</w:t>
      </w:r>
    </w:p>
    <w:p>
      <w:pPr>
        <w:pStyle w:val="Heading2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Pólizas de Acumulación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horros a largo plazo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horros de situación constante, etc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Mercado.- </w:t>
      </w:r>
      <w:r>
        <w:rPr>
          <w:rFonts w:cs="Comic Sans MS" w:ascii="Comic Sans MS" w:hAnsi="Comic Sans MS"/>
          <w:color w:val="000000"/>
          <w:sz w:val="28"/>
          <w:szCs w:val="28"/>
        </w:rPr>
        <w:t>Especialmente dirigido para los agricultores y pequeños empresarios de la provincia de Los Ríos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Posible ciclo de vida de la entidad.- </w:t>
      </w:r>
      <w:r>
        <w:rPr>
          <w:rFonts w:cs="Comic Sans MS" w:ascii="Comic Sans MS" w:hAnsi="Comic Sans MS"/>
          <w:color w:val="000000"/>
          <w:sz w:val="28"/>
          <w:szCs w:val="28"/>
        </w:rPr>
        <w:t>El tiempo de vida que se espera es de promedio mínimo de cinco año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LOS TIPOS DE CONTROL A UTILIZAR EN EL PLAN DE NEGOCIOS COOPERATIVA DE AHORRO Y CREDITO LA HORMIGUIT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levar auditoria de tipo intern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levar auditoria de tipo externar a través de una empresa auditora ejemplo D,loyds, Veritas etc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rificar que los intereses de las libretas de ahorro se otorguen de acuerdo a lo estipulado en las políticas de la cooperativ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e se realicen los cobros de intereses por mora en los créditos según lo estipulado en las políticas de cooperativa.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 personas que ingresan a laborar en la cooperativa tenga la debida capacitación y evaluación previa antes de su ingreso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 políticas de la cooperativa van a estar en previa revisión y cambio las veces que sean necesaria para mejorar el manejo de la misma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s personas que laboran en la cooperativa van estar en constante capacitación para mejorar la calidad del servicio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59:00Z</dcterms:created>
  <dc:creator>Layovi</dc:creator>
  <dc:description/>
  <cp:keywords/>
  <dc:language>en-US</dc:language>
  <cp:lastModifiedBy>Personal</cp:lastModifiedBy>
  <cp:lastPrinted>2005-10-06T12:41:00Z</cp:lastPrinted>
  <dcterms:modified xsi:type="dcterms:W3CDTF">2006-04-11T04:47:00Z</dcterms:modified>
  <cp:revision>23</cp:revision>
  <dc:subject/>
  <dc:title>Cooperativa de Ahorro y Crédito</dc:title>
</cp:coreProperties>
</file>