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FIGURAS</w:t>
      </w:r>
    </w:p>
    <w:p>
      <w:pPr>
        <w:pStyle w:val="Normal"/>
        <w:jc w:val="right"/>
        <w:rPr/>
      </w:pPr>
      <w:r>
        <w:rPr/>
        <w:t>Pag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602"/>
      </w:tblGrid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.</w:t>
              <w:tab/>
              <w:t>Proceso de fabricación de cemento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.</w:t>
              <w:tab/>
              <w:t>Proceso de extracción de materias primas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3.</w:t>
              <w:tab/>
              <w:t>Tipos de trituradoras…………………………………………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4.</w:t>
              <w:tab/>
              <w:t>Apilamiento y prehomogenización del material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5.</w:t>
              <w:tab/>
              <w:t>Molienda de crudo……………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gura 1.6. </w:t>
              <w:tab/>
              <w:t>Molino vertical…………………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7.</w:t>
              <w:tab/>
              <w:t>Fabricación de clínker………………………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8.</w:t>
              <w:tab/>
              <w:t>Efecto de los cuerpos moledores en un molino tubular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9.</w:t>
              <w:tab/>
              <w:t>Molino tubular…………………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0.</w:t>
              <w:tab/>
              <w:t>Envasado y despacho de cemento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1.</w:t>
              <w:tab/>
              <w:t>Ciclón…………………………………………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gura 2.2. </w:t>
              <w:tab/>
              <w:t>Torre de atomización…………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3.</w:t>
              <w:tab/>
              <w:t>Precipitador electrostático…………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4.</w:t>
              <w:tab/>
              <w:t>Filtro de cartuchos……………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5.</w:t>
              <w:tab/>
              <w:t>Filtro auxiliar…………………………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6.</w:t>
              <w:tab/>
              <w:t>Filtro de proceso………………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7.</w:t>
              <w:tab/>
              <w:t>Filtrado exterior………………………………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8.</w:t>
              <w:tab/>
              <w:t>Filtrado interior………………………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gura 2.9. </w:t>
              <w:tab/>
              <w:t>Sistema de presión positiva…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gura 2.10. </w:t>
              <w:tab/>
              <w:t>Sistema de presión negativa………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11.</w:t>
              <w:tab/>
              <w:t>Filtro de mangas de sacudido………………………………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gura 2.12. </w:t>
              <w:tab/>
              <w:t>Filtro de mangas de aire reverso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13</w:t>
              <w:tab/>
              <w:t>Filtro de mangas tipo pulse jet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gura 2.14. </w:t>
              <w:tab/>
              <w:t>Diagrama general de la instalación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gura 2.15. </w:t>
              <w:tab/>
              <w:t>Diseño estándar a la entrada del filtro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2.16.</w:t>
              <w:tab/>
              <w:t>Elementos de un ventilador…………………………………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.    Desempolvado para el ensacado de cemento……………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.    Emisiones capturadas/fugitivas……………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.    Tipos de campanas de captura……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.    Coeficientes de pérdidas en campanas colectoras………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5.    Campanas en bandas transportadoras……………………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6.   Campanas en alimentadores de placas……………………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7.   Ubicación de campanas de captura en alimentadores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8.   Diagrama de Moody…………………………. 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9.   Cambios de presión en el sistema…………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0. Cambios de presión en el sistema…………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1. Relación r/D de codos en ductos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2. Pendientes en ductos para caliza, cemento y clínker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3. Diseño en ductos………………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4. Conservación de masa en ductos…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5. Diseño de codos y ramales en ductos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6. Velocidad constante en ductos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7. Elementos mecánicos en un colector de polvo……………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8. Diseño típico en la entrada del filtro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9. Diseño mejorado a la entrada del filtro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0. Diseño mejorado para deflectores…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1. Velocidad ascendente………………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2. Costuras al momento de ubicar las mangas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3. Pellizco para mangas…………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4. Número de mangas por columna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5. Canastilla para mangas………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6. Tipos de canastillas…………………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7. Fijación de mangas con fleje metálico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8. Tipos de textiles para mangas………………………………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29. Venturi para filtros de mangas pulse-jet……………………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0. Ubicación venturi vs. flauta…………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1. Atoramiento de tolva…………………………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2. Modificación de tolva…………………………………………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3. Ventilador centrífugo…………………………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4. Tipos de turbinas……………………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5. Comportamientos de un ventilador…………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6. Punto de operación con diferentes aberturas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7. Efecto de la compuerta a la descarga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8. Operación con velocidad variable…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39. Limpieza por aire comprimido para pulse-jet………………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0. Secuencia incorrecta y correcta de pulsación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1. Manómetro diferencial…………………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2. Funcionamiento de la válvula solenoide y diafragma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3. Válvula de purga………………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44. Placa orificio y guillotina………………………………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1.   Diagrama esquemático del filtro del edificio de 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trituradora primaria…………………………………………….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2.   Entrada de aire falso al sistema……………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3.   Entrada de ductos en sentido opuesto…………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4.  Diagrama esquemático del filtro de la pila intermedia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gura 4.5.  Diagrama esquemático del filtro de las triturador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ecundarias………………………………………………………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6.  Entrada de aire fal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7.  Diagrama esquemático del filtro del edificio de transferencia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8.  Cepillos de limpieza en bandas transportadoras……………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/>
        <w:tc>
          <w:tcPr>
            <w:tcW w:w="7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9.  Cepillos de limpieza primario, secundario y terciario……….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24:00Z</dcterms:created>
  <dc:creator>Juan Andres Arias Llorenty</dc:creator>
  <dc:description/>
  <cp:keywords/>
  <dc:language>en-US</dc:language>
  <cp:lastModifiedBy>Juan Andres Arias Llorenty</cp:lastModifiedBy>
  <dcterms:modified xsi:type="dcterms:W3CDTF">2006-10-18T13:29:00Z</dcterms:modified>
  <cp:revision>16</cp:revision>
  <dc:subject/>
  <dc:title>ÍNDICE DE FIGURAS</dc:title>
</cp:coreProperties>
</file>