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TABLA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g.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634"/>
      </w:tblGrid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.   Reacciones en la fabricación de clínker………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2.   Comparación entre los diferentes tipos de colectores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3.   Comparación entre diferentes tipos de filtros de mangas…….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a 4.   Cantidad de aire a desempolvar según el equipo de acuer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al Holcim Design Criteria…………………………………………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5.   Rango de velocidades de captura………………………………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6.   Diseño de campanas de captura………………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7.   Acabados para fibra de vidrio……………………………………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8.   Características de los tipos de fibras……………………………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9.   Características de la instalación del filtro de la tritur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primaria…………………………………………………………….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0. Cantidad de aire requerido de acuerdo al equipo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Desempolvar (Edificio de la Trituradora Primaria)………………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1. Campana de captura (Edificio de la trituradora primaria)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2. Diseño de ductos (Edificio de la trituradora primaria)…………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3. Coeficientes de pérdidas por accesorios por sec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Edificio de la trituradora primaria)……………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4. Pérdidas de presión por secciones (Edificio de la tritur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primaria)…………………………………………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5. Colector de polvo (Edificio de la trituradora primaria)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6. Selección del ventilador (Edificio de la trituradora primaria)…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7. Control de limpieza (Edificio de la trituradora primaria)………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8. Pérdidas de presión por secciones a 18m/s…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19. Selección del ventilador con velocidades balanceadas………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20. Características de la instalación del filtro de pila intermedia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21. Cantidad de aire requerido de acuerdo al equipo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Desempolvar (Filtro de la pila intermedia)……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22. Campana de captura (Filtro de la pila intermedia)……………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23. Diseño de ductos (Filtro de la pila intermedia)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24. Coeficientes de pérdidas por accesorios por sec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Filtro de la pila intermedia)……………………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25. Pérdidas de presión por secciones (Filtro de la p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intermedia)………………………………………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26. Colector de polvo (Filtro de la pila intermedia)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27. Selección del ventilador (Filtro de la pila intermedia)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28. Control de limpieza (Filtro de la pila intermedia)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29. Pérdidas de presión por secciones a 18m/s…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30. Selección del ventilador con velocidades balanceadas………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31. Características de la instalación del filtro del edificio de 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trituradoras secundarias……………………………………….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21. Cantidad de aire requerido de acuerdo al equipo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Desempolvar (Filtro del edificio de las triturado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ecundarias)………………………………………………………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 33. Campana de captura (Filtro del edificio de las triturado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ecundarias)………………………………………………………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34. Diseño de ductos (Filtro del edificio de las triturado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ecundarias)……………………………………………………….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35. Coeficientes de pérdidas por accesorios por sec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Filtro del edificio de las trituradoras secundarias)…………….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36. Pérdidas de presión por secciones (Filtro del edificio de 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trituradoras secundarias)…………………………………………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a 37. Colector de polvo (Filtro del edificio de las triturado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ecundarias………………………………………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38. Selección del ventilador (Filtro del edificio de las triturado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ecundarias)………………………………………………………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39. Control de limpieza (Filtro del edificio de las triturado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ecundarias)……………………………………………………….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40. Pérdidas de presión por secciones a 18m/s…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41. Selección del ventilador con velocidades balanceadas………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42. Características de la instalación del filtro del edificio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transferencia……………………………………………………….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43. Cantidad de aire requerido de acuerdo al equipo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Desempolvar (Filtro del edificio del edificio de transferencia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44. Campana de captura (Filtro del edificio de transferencia………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45. Diseño de ductos (Filtro del edificio de transferencia)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46. Coeficientes de pérdidas por accesorios por sec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Filtro del edificio de transferencia)……………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47. Pérdidas de presión por secciones (Filtro del edificio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ransferencia)……………………………………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48. Colector de polvo (Filtro del edificio de transferencia)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49. Selección del ventilador (Filtro del edificio de transferencia)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50. Control de limpieza (Filtro del edificio de transferencia)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51. Pérdidas de presión por secciones a 18m/s…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52. Selección del ventilador con velocidades balanceadas……….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/>
        <w:tc>
          <w:tcPr>
            <w:tcW w:w="7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25:00Z</dcterms:created>
  <dc:creator>Juan Andres Arias Llorenty</dc:creator>
  <dc:description/>
  <cp:keywords/>
  <dc:language>en-US</dc:language>
  <cp:lastModifiedBy>Juan Andres Arias Llorenty</cp:lastModifiedBy>
  <dcterms:modified xsi:type="dcterms:W3CDTF">2006-10-18T13:51:00Z</dcterms:modified>
  <cp:revision>14</cp:revision>
  <dc:subject/>
  <dc:title>ÍNDICE DE TABLAS</dc:title>
</cp:coreProperties>
</file>