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IBUNAL DE GRADUACIÓN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                           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g. Eduardo Rivadeneira P.                              Ing. Ernesto Martínez L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CANO DE LA FIMCP                                  DIRECTOR DE TESI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PRESIDENTE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                           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.  Federico Camacho B.                              Ing. Manuel Helguero G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OCAL                                                              VO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18:00Z</dcterms:created>
  <dc:creator>Juan Andres Arias Llorenty</dc:creator>
  <dc:description/>
  <cp:keywords/>
  <dc:language>en-US</dc:language>
  <cp:lastModifiedBy>Juan Andres Arias Llorenty</cp:lastModifiedBy>
  <dcterms:modified xsi:type="dcterms:W3CDTF">2006-10-09T00:28:00Z</dcterms:modified>
  <cp:revision>5</cp:revision>
  <dc:subject/>
  <dc:title>TRIBUNAL DE GRADUACIÓN</dc:title>
</cp:coreProperties>
</file>