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GENER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Pág.</w:t>
      </w:r>
    </w:p>
    <w:tbl>
      <w:tblPr>
        <w:tblW w:w="8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45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…………………………………………………………………….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GENERAL……………………………………………………………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VIATURAS…………………………………………………………….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BOLOGÍA…………………………………………………………………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FIGURAS……………………………………………………….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DE TABLAS…………………………………………………………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PLANOS…………………………………………………………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ARIO……………………………………………………………………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……………………………………………………………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L PROCESO DE FABRICACIÓN DE CEMENTO………………………………………………………………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Materias Primas…………………………………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uración de Materias Primas…………………………………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enda de Crudo……………………………………………….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línker……………………………………………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enda de Cemento……………………………………………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ase y Despacho………………………………………………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TEÓRICOS PARA SISTEMAS DE DESEMPOLVADO EN PLANTAS CEMENTERAS…………………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cia de los sistemas de desempolvado………………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colectores de polvo……………………………………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48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su principio de operación………………………….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48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su aplicación………………………………………..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48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su diseño de filtración………………………………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48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la presión en el sistema……………………………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filtros de mangas………………………………………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48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su mecanismo de limpieza……………………….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48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su secuencia de limpieza…………………………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s en un sistema colector de mangas……………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CIONES PARA EL DISEÑO DE SISTEMAS COLECTORES DE MANGAS…………………………………………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aire requerido de acuerdo al equipo a desempolvar………………………………………………………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a de captura…………………………………………….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 ductos…………………………………………………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ctor de polvo…………………………………………………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48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da y distribución del flujo…………………………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48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dad de filtración………………………………….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48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aire-tela……………………………………….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48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dad ascendente………………………………….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48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amiento de mangas…………………………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48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ia entre mangas…………………………………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48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angas por columna……………………..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48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stillas……………………………………………….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48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jación de las mangas…………………………………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48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 de selección para la tela de filtrado………….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48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is…………………………………………………..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48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va de descarga………………………………………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48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vulas a la salida. ……………………………………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48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limpia……………………………………………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ón del ventilador…………………………………………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ciones para la chimenea…………………………….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impieza………………………………………………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o de flujos……………………………………………….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OS SISTEMAS COLECTORES DE POLVO DEL ÁREA DE TRITURACIÓN DE CALIZA………………………………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l Edificio de la Trituradora Primaria……………………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 la Pila Intermedia………………………………………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l Edificio de las Trituradoras Secundarias……………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l Edificio de Transferencia……………………………..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adicionales para mejoras en los sistemas de desempolvado……………………………………………………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ES Y RECOMENDACIONES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ÉNDICES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985"/>
        </w:tabs>
        <w:ind w:left="2268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21:00Z</dcterms:created>
  <dc:creator>Juan Andres Arias Llorenty</dc:creator>
  <dc:description/>
  <cp:keywords/>
  <dc:language>en-US</dc:language>
  <cp:lastModifiedBy>Juan Andres Arias Llorenty</cp:lastModifiedBy>
  <dcterms:modified xsi:type="dcterms:W3CDTF">2006-10-18T13:16:00Z</dcterms:modified>
  <cp:revision>9</cp:revision>
  <dc:subject/>
  <dc:title>ÍNDICE GENERAL</dc:title>
</cp:coreProperties>
</file>