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ab/>
        <w:tab/>
        <w:t>Área intersti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ab/>
        <w:t>Área total filt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m.</w:t>
        <w:tab/>
        <w:tab/>
        <w:t>Atmósf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T</w:t>
        <w:tab/>
        <w:tab/>
        <w:t>Relación aire-t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</w:t>
        <w:tab/>
        <w:tab/>
        <w:t>B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</w:t>
        <w:tab/>
        <w:tab/>
        <w:t>Centíme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ab/>
        <w:tab/>
        <w:t>Cantidad de mangas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ab/>
        <w:tab/>
        <w:t>Factor de pérd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</w:t>
        <w:tab/>
        <w:tab/>
        <w:t>Cos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Dista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ab/>
        <w:tab/>
        <w:t>Diámetro de mangas</w:t>
      </w:r>
    </w:p>
    <w:p>
      <w:pPr>
        <w:pStyle w:val="Normal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up</w:t>
      </w:r>
      <w:r>
        <w:rPr>
          <w:rFonts w:cs="Arial" w:ascii="Arial" w:hAnsi="Arial"/>
        </w:rPr>
        <w:tab/>
        <w:tab/>
        <w:t>Sección de ducto arriba del ventilador</w:t>
      </w:r>
    </w:p>
    <w:p>
      <w:pPr>
        <w:pStyle w:val="Normal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dn</w:t>
      </w:r>
      <w:r>
        <w:rPr>
          <w:rFonts w:cs="Arial" w:ascii="Arial" w:hAnsi="Arial"/>
        </w:rPr>
        <w:tab/>
        <w:tab/>
        <w:t>Sección de ducto abajo del ventil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ab/>
        <w:t>Grave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  <w:tab/>
        <w:tab/>
        <w:t>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g</w:t>
        <w:tab/>
        <w:tab/>
        <w:t>Kilogramo</w:t>
      </w:r>
    </w:p>
    <w:p>
      <w:pPr>
        <w:pStyle w:val="Normal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ab/>
        <w:tab/>
        <w:t>Longitud de man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  <w:tab/>
        <w:tab/>
        <w:t>Me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x</w:t>
        <w:tab/>
        <w:tab/>
        <w:t>Máx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</w:t>
        <w:tab/>
        <w:tab/>
        <w:t>Min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</w:t>
        <w:tab/>
        <w:tab/>
        <w:t>Milíme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mcda</w:t>
        <w:tab/>
        <w:t>Milímetro de columna de agua</w:t>
      </w:r>
    </w:p>
    <w:p>
      <w:pPr>
        <w:pStyle w:val="Normal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Metro cuadrado</w:t>
      </w:r>
    </w:p>
    <w:p>
      <w:pPr>
        <w:pStyle w:val="Normal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Metro cúb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ab/>
        <w:t xml:space="preserve">Veloc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</w:t>
        <w:tab/>
        <w:tab/>
        <w:t>Pas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ab/>
        <w:tab/>
        <w:t>Pérdida de entrada en la camp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</w:t>
        <w:tab/>
        <w:tab/>
        <w:t>Libra por pulgada cuad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st</w:t>
      </w:r>
      <w:r>
        <w:rPr>
          <w:rFonts w:cs="Arial" w:ascii="Arial" w:hAnsi="Arial"/>
        </w:rPr>
        <w:tab/>
        <w:tab/>
        <w:t>Presión est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ab/>
        <w:t>Presión 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lg</w:t>
        <w:tab/>
        <w:tab/>
        <w:t>Pulgada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ab/>
        <w:tab/>
        <w:t>Presión de veloc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pm</w:t>
        <w:tab/>
        <w:tab/>
        <w:t>Revoluciones por min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>Seg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</w:t>
        <w:tab/>
        <w:tab/>
        <w:t>Seno</w:t>
      </w:r>
    </w:p>
    <w:p>
      <w:pPr>
        <w:pStyle w:val="Normal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Segundo cuad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</w:t>
        <w:tab/>
        <w:tab/>
        <w:t>Tan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.</w:t>
        <w:tab/>
        <w:tab/>
        <w:t>Tama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</w:t>
        <w:tab/>
        <w:tab/>
        <w:t>Tonelada</w:t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ab/>
        <w:tab/>
        <w:t>Velocidad ascend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ab/>
        <w:t>Velocidad de cap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2:00Z</dcterms:created>
  <dc:creator>Juan Andres Arias Llorenty</dc:creator>
  <dc:description/>
  <cp:keywords/>
  <dc:language>en-US</dc:language>
  <cp:lastModifiedBy>Juan Andres Arias Llorenty</cp:lastModifiedBy>
  <dcterms:modified xsi:type="dcterms:W3CDTF">2006-10-09T03:16:00Z</dcterms:modified>
  <cp:revision>5</cp:revision>
  <dc:subject/>
  <dc:title>ABREVIATURAS</dc:title>
</cp:coreProperties>
</file>