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>Área</w:t>
      </w:r>
    </w:p>
    <w:p>
      <w:pPr>
        <w:pStyle w:val="Normal"/>
        <w:jc w:val="both"/>
        <w:rPr/>
      </w:pP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>Dióxido de carb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>Diámetro</w:t>
      </w:r>
    </w:p>
    <w:p>
      <w:pPr>
        <w:pStyle w:val="Normal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ab/>
        <w:tab/>
        <w:t>Diámetro equiva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ab/>
        <w:t>Factor de fricc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  <w:tab/>
        <w:t>Ag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ab/>
        <w:t>Factor de fricción por pérdidas dinám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</w:t>
        <w:tab/>
        <w:tab/>
        <w:t>Longit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ab/>
        <w:t>Pre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</w:t>
        <w:tab/>
        <w:tab/>
        <w:t>Caud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Ra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</w:t>
        <w:tab/>
        <w:tab/>
        <w:t>Número de Reynol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  <w:tab/>
        <w:tab/>
        <w:t>Veloc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ºC</w:t>
        <w:tab/>
        <w:tab/>
        <w:t>Grados centígr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</w:t>
        <w:tab/>
        <w:tab/>
        <w:t>Porcent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Є</w:t>
        <w:tab/>
        <w:tab/>
        <w:t>Pertenec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</w:t>
        <w:tab/>
        <w:tab/>
        <w:t>Vari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</w:t>
        <w:tab/>
        <w:tab/>
        <w:t>Rugosidad absol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</w:t>
        <w:tab/>
        <w:tab/>
        <w:t>Suma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</w:t>
        <w:tab/>
        <w:tab/>
        <w:t>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ρ</w:t>
        <w:tab/>
        <w:tab/>
        <w:t>Dens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θ</w:t>
        <w:tab/>
        <w:tab/>
        <w:t>Áng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</w:t>
        <w:tab/>
        <w:tab/>
        <w:t>Viscosidad cinemát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23:00Z</dcterms:created>
  <dc:creator>Juan Andres Arias Llorenty</dc:creator>
  <dc:description/>
  <cp:keywords/>
  <dc:language>en-US</dc:language>
  <cp:lastModifiedBy>Juan Andres Arias Llorenty</cp:lastModifiedBy>
  <dcterms:modified xsi:type="dcterms:W3CDTF">2006-10-09T03:40:00Z</dcterms:modified>
  <cp:revision>3</cp:revision>
  <dc:subject/>
  <dc:title>SIMBOLOGÍA</dc:title>
</cp:coreProperties>
</file>