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7211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6pt;margin-top:-29.3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1190</wp:posOffset>
            </wp:positionH>
            <wp:positionV relativeFrom="paragraph">
              <wp:posOffset>-198755</wp:posOffset>
            </wp:positionV>
            <wp:extent cx="288290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70" r="-1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5715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-72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 xml:space="preserve">APENDICE 4.1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240665</wp:posOffset>
            </wp:positionV>
            <wp:extent cx="9372600" cy="4070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-257810</wp:posOffset>
                </wp:positionV>
                <wp:extent cx="6858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5pt;margin-top:-20.3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84455</wp:posOffset>
            </wp:positionV>
            <wp:extent cx="288290" cy="5124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70" r="-1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PENDICE 4.2   </w:t>
      </w:r>
    </w:p>
    <w:p>
      <w:pPr>
        <w:pStyle w:val="Normal"/>
        <w:widowControl w:val="false"/>
        <w:autoSpaceDE w:val="false"/>
        <w:spacing w:lineRule="auto" w:line="480"/>
        <w:ind w:left="720" w:right="-102" w:hanging="0"/>
        <w:jc w:val="both"/>
        <w:rPr>
          <w:rFonts w:ascii="Arial" w:hAnsi="Arial" w:cs="Arial"/>
          <w:b/>
          <w:b/>
          <w:spacing w:val="16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16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ind w:right="-102" w:hanging="0"/>
        <w:jc w:val="both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519430</wp:posOffset>
            </wp:positionV>
            <wp:extent cx="8668385" cy="3481070"/>
            <wp:effectExtent l="0" t="0" r="0" b="0"/>
            <wp:wrapTight wrapText="bothSides">
              <wp:wrapPolygon edited="0">
                <wp:start x="-24" y="0"/>
                <wp:lineTo x="-24" y="11487"/>
                <wp:lineTo x="10798" y="11552"/>
                <wp:lineTo x="51" y="12143"/>
                <wp:lineTo x="-24" y="12800"/>
                <wp:lineTo x="-24" y="16608"/>
                <wp:lineTo x="10798" y="16804"/>
                <wp:lineTo x="-24" y="17134"/>
                <wp:lineTo x="-24" y="21467"/>
                <wp:lineTo x="21600" y="21467"/>
                <wp:lineTo x="21600" y="17331"/>
                <wp:lineTo x="19649" y="17134"/>
                <wp:lineTo x="10798" y="16804"/>
                <wp:lineTo x="21600" y="16608"/>
                <wp:lineTo x="21600" y="12800"/>
                <wp:lineTo x="19991" y="12603"/>
                <wp:lineTo x="19991" y="12143"/>
                <wp:lineTo x="10798" y="11552"/>
                <wp:lineTo x="21600" y="11487"/>
                <wp:lineTo x="21600" y="7942"/>
                <wp:lineTo x="21387" y="7811"/>
                <wp:lineTo x="20070" y="7219"/>
                <wp:lineTo x="8980" y="6301"/>
                <wp:lineTo x="8954" y="2098"/>
                <wp:lineTo x="14117" y="2098"/>
                <wp:lineTo x="21600" y="1508"/>
                <wp:lineTo x="21600" y="0"/>
                <wp:lineTo x="-2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orient="landscape" w:w="16838" w:h="11906"/>
      <w:pgMar w:left="2275" w:right="2275" w:gutter="0" w:header="1138" w:top="1368" w:footer="0" w:bottom="2275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bCs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color w:val="000000"/>
      <w:sz w:val="24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WW8Num40z2">
    <w:name w:val="WW8Num40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b/>
      <w:i w:val="false"/>
      <w:sz w:val="24"/>
      <w:szCs w:val="24"/>
    </w:rPr>
  </w:style>
  <w:style w:type="character" w:styleId="WW8Num49z2">
    <w:name w:val="WW8Num49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bidi="ks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851" w:hanging="0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9:17:00Z</dcterms:created>
  <dc:creator>..</dc:creator>
  <dc:description/>
  <cp:keywords/>
  <dc:language>en-US</dc:language>
  <cp:lastModifiedBy>TOSHIBA</cp:lastModifiedBy>
  <cp:lastPrinted>2006-01-13T09:43:00Z</cp:lastPrinted>
  <dcterms:modified xsi:type="dcterms:W3CDTF">2006-02-17T02:01:00Z</dcterms:modified>
  <cp:revision>15</cp:revision>
  <dc:subject/>
  <dc:title>CAPITULO 2</dc:title>
</cp:coreProperties>
</file>