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8.bin" ContentType="application/vnd.openxmlformats-officedocument.oleObject"/>
  <Override PartName="/word/embeddings/oleObject12.xlsx" ContentType="application/vnd.openxmlformats-officedocument.spreadsheetml.shee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APENDICE A1</w:t>
      </w:r>
    </w:p>
    <w:p>
      <w:pPr>
        <w:pStyle w:val="Normal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1332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6pt;margin-top:158.4pt;width:433.55pt;height:19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29909334" r:id="rId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ge">
                  <wp:posOffset>457200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Capturas de atún por paí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Fuente: www.globefish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60pt;mso-position-vertical-relative:page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Capturas de atún por paí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Fuente: www.globefish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12285" w:dyaOrig="7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4pt;margin-top:424.8pt;width:399.35pt;height:184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683030170" r:id="rId4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ge">
                  <wp:posOffset>7863840</wp:posOffset>
                </wp:positionV>
                <wp:extent cx="45720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Exportaciones de atún vs Capturas de atú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Fuente : www.globefish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pt;mso-wrap-distance-left:9.05pt;mso-wrap-distance-right:9.05pt;mso-wrap-distance-top:0pt;mso-wrap-distance-bottom:0pt;margin-top:619.2pt;mso-position-vertical-relative:page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 xml:space="preserve">Exportaciones de atún vs Capturas de atú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Fuente : www.globefish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APENDICE  A2</w:t>
      </w:r>
    </w:p>
    <w:p>
      <w:pPr>
        <w:pStyle w:val="Normal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13380" w:dyaOrig="7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4pt;margin-top:3.3pt;width:434.8pt;height:19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42461828" r:id="rId6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119380</wp:posOffset>
                </wp:positionV>
                <wp:extent cx="5257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Exportaciones mundiales de atún fresco y conge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Fuente : www.globefish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9.4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Exportaciones mundiales de atún fresco y congel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Fuente : www.globefish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13350" w:dyaOrig="7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6pt;margin-top:5.25pt;width:433.2pt;height:19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11968273" r:id="rId8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89535</wp:posOffset>
                </wp:positionV>
                <wp:extent cx="5257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Importaciones  mundiales de atún fresco y conge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Fuente: www.globefish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7.0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Importaciones  mundiales de atún fresco y congel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Fuente: www.globefish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APENDICE A3</w:t>
      </w:r>
    </w:p>
    <w:p>
      <w:pPr>
        <w:pStyle w:val="Normal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13365" w:dyaOrig="7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8pt;margin-top:144pt;width:433.8pt;height:198.2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2138000960" r:id="rId10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ge">
                  <wp:posOffset>4389120</wp:posOffset>
                </wp:positionV>
                <wp:extent cx="329184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Precios de atún conge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Fuente: www.globefish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5pt;mso-wrap-distance-left:9.05pt;mso-wrap-distance-right:9.05pt;mso-wrap-distance-top:0pt;mso-wrap-distance-bottom:0pt;margin-top:345.6pt;mso-position-vertical-relative:page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Precios de atún congel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Fuente: www.globefish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33655</wp:posOffset>
                </wp:positionV>
                <wp:extent cx="4347210" cy="2755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47360" cy="275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2pt;margin-top:2.65pt;width:342.25pt;height:216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object w:dxaOrig="5121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.2pt;margin-top:3.85pt;width:341.95pt;height:209.7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614965129" r:id="rId1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24130</wp:posOffset>
                </wp:positionV>
                <wp:extent cx="1265555" cy="575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ellowfin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5.35pt;mso-wrap-distance-left:9.05pt;mso-wrap-distance-right:9.05pt;mso-wrap-distance-top:0pt;mso-wrap-distance-bottom:0pt;margin-top:1.9pt;mso-position-vertical-relative:text;margin-left:281.6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ellow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14605</wp:posOffset>
                </wp:positionV>
                <wp:extent cx="127000" cy="494665"/>
                <wp:effectExtent l="18415" t="127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.15pt" to="291.6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136525</wp:posOffset>
                </wp:positionV>
                <wp:extent cx="381635" cy="211455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75pt" to="256.55pt,27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61595</wp:posOffset>
                </wp:positionV>
                <wp:extent cx="1315085" cy="471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</w:rPr>
                              <w:t>skipjack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7.15pt;mso-wrap-distance-left:9.05pt;mso-wrap-distance-right:9.05pt;mso-wrap-distance-top:0pt;mso-wrap-distance-bottom:0pt;margin-top:4.85pt;mso-position-vertical-relative:text;margin-left:191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FF00FF"/>
                          <w:sz w:val="32"/>
                        </w:rPr>
                      </w:pPr>
                      <w:r>
                        <w:rPr>
                          <w:color w:val="FF00FF"/>
                          <w:sz w:val="32"/>
                        </w:rPr>
                        <w:t>skip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52578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Precio de compra de lomos de atún en ITALI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ente: www.globefish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1.4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Precio de compra de lomos de atún en ITALI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uente: www.globefish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APENDICE A4</w:t>
      </w:r>
    </w:p>
    <w:p>
      <w:pPr>
        <w:pStyle w:val="Textocomentario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object w:dxaOrig="15420" w:dyaOrig="8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3.05pt;margin-top:153.2pt;width:444.65pt;height:218.55pt;mso-wrap-distance-left:9.05pt;mso-wrap-distance-right:9.05pt;mso-position-horizontal-relative:page;mso-position-vertical-relative:page" filled="f" o:ole="">
            <v:imagedata r:id="rId15" o:title=""/>
            <w10:wrap type="topAndBottom"/>
          </v:shape>
          <o:OLEObject Type="Embed" ProgID="" ShapeID="ole_rId14" DrawAspect="Content" ObjectID="_1935063332" r:id="rId14"/>
        </w:object>
      </w:r>
    </w:p>
    <w:p>
      <w:pPr>
        <w:pStyle w:val="Normal"/>
        <w:rPr>
          <w:lang w:val="es-ES"/>
        </w:rPr>
      </w:pPr>
      <w:r>
        <w:rPr>
          <w:rStyle w:val="Refdecomentario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655</wp:posOffset>
                </wp:positionH>
                <wp:positionV relativeFrom="paragraph">
                  <wp:posOffset>2983230</wp:posOffset>
                </wp:positionV>
                <wp:extent cx="338328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Produccion mundial de at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Fuente: www.globefish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234.9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Produccion mundial de atú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Fuente: www.globefish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comentario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13740" w:dyaOrig="7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0.35pt;margin-top:7.85pt;width:445.65pt;height:198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00709274" r:id="rId16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-1270</wp:posOffset>
                </wp:positionV>
                <wp:extent cx="338328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Exportaciones mundiales de atú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Fuente: www.globefish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-0.1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 xml:space="preserve">Exportaciones mundiales de atú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Fuente: www.globefish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comentario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A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3410" w:dyaOrig="7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2.6pt;margin-top:-1pt;width:435.85pt;height:19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5027205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0160</wp:posOffset>
                </wp:positionV>
                <wp:extent cx="3291840" cy="5486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Volumen de importaciones  de atún en 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uente: www.globefish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0.8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Volumen de importaciones  de atún en l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uente: www.globefish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8565" w:dyaOrig="3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.65pt;margin-top:10.45pt;width:427.45pt;height:198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214630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926080" cy="440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Precios de atún en l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Fuente: www.globefih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.7pt;mso-wrap-distance-left:9.05pt;mso-wrap-distance-right:9.05pt;mso-wrap-distance-top:0pt;mso-wrap-distance-bottom:0pt;margin-top:2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 xml:space="preserve">Precios de atún en l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Fuente: www.globefih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A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9.8pt;margin-top:15.1pt;width:436.7pt;height:225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633216377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681" w:dyaOrig="43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9.35pt;margin-top:396.2pt;width:446.4pt;height:240.25pt;mso-wrap-distance-left:9.05pt;mso-wrap-distance-right:9.05pt;mso-position-horizontal-relative:text;mso-position-vertical-relative:page" filled="f" o:ole="">
            <v:imagedata r:id="rId25" o:title=""/>
            <w10:wrap type="topAndBottom"/>
          </v:shape>
          <o:OLEObject Type="Embed" ProgID="Excel.Sheet.12" ShapeID="ole_rId24" DrawAspect="Content" ObjectID="_1599350695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ge">
                  <wp:posOffset>8229600</wp:posOffset>
                </wp:positionV>
                <wp:extent cx="52578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Exportaciones Pesqueras Ecuatori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uente: Revista Ecuador Pesqu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648pt;mso-position-vertical-relative:page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Exportaciones Pesqueras Ecuatoria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uente: Revista Ecuador Pesq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A7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object w:dxaOrig="7681" w:dyaOrig="43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4.2pt;margin-top:12.2pt;width:436.15pt;height:258.1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687721077" r:id="rId26"/>
        </w:object>
        <w:object w:dxaOrig="7681" w:dyaOrig="43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37.35pt;margin-top:264.4pt;width:437.25pt;height:260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34054162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0020</wp:posOffset>
                </wp:positionH>
                <wp:positionV relativeFrom="paragraph">
                  <wp:posOffset>6647180</wp:posOffset>
                </wp:positionV>
                <wp:extent cx="612648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Principales Exportadores en Ecuador de atun en conser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uente: Revista Ecuador Pesqu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5pt;mso-wrap-distance-left:9.05pt;mso-wrap-distance-right:9.05pt;mso-wrap-distance-top:0pt;mso-wrap-distance-bottom:0pt;margin-top:523.4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 xml:space="preserve">Principales Exportadores en Ecuador de atun en conser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uente: Revista Ecuador Pesq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EL OLIVARES" w:date="0-00-00T00:00:00Z" w:initials="A.O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comments" Target="comment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10:00Z</dcterms:created>
  <dc:creator>Usuario Windows 98</dc:creator>
  <dc:description/>
  <dc:language>en-US</dc:language>
  <cp:lastModifiedBy>Usuario Windows 98</cp:lastModifiedBy>
  <cp:lastPrinted>2005-01-28T08:57:00Z</cp:lastPrinted>
  <dcterms:modified xsi:type="dcterms:W3CDTF">2005-01-28T14:10:00Z</dcterms:modified>
  <cp:revision>4</cp:revision>
  <dc:subject/>
  <dc:title>ANEXO A1</dc:title>
</cp:coreProperties>
</file>