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B1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76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1200"/>
        <w:gridCol w:w="1360"/>
        <w:gridCol w:w="1200"/>
        <w:gridCol w:w="1100"/>
        <w:gridCol w:w="1420"/>
      </w:tblGrid>
      <w:tr>
        <w:trPr>
          <w:trHeight w:val="2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EMP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E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EMPO 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IF.</w:t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PECIE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MPO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ICIAL °F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COCIN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 COCINA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3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-2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-4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J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P/C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ZA 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NZA 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O 2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-3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MO 1</w:t>
            </w:r>
          </w:p>
        </w:tc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F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45</w:t>
            </w:r>
          </w:p>
        </w:tc>
      </w:tr>
      <w:tr>
        <w:trPr>
          <w:trHeight w:val="270" w:hRule="atLeast"/>
        </w:trPr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1460</wp:posOffset>
                </wp:positionH>
                <wp:positionV relativeFrom="paragraph">
                  <wp:posOffset>44450</wp:posOffset>
                </wp:positionV>
                <wp:extent cx="5257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Tiempos de Precocinado en pla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uente: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3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Tiempos de Precocinado en plant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uente: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B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59"/>
        <w:gridCol w:w="4271"/>
        <w:gridCol w:w="1425"/>
        <w:gridCol w:w="83"/>
      </w:tblGrid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  <w:t>Clasificacion</w:t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eastAsia="Courier;Courier New" w:cs="Courier;Courier New" w:ascii="Courier;Courier New" w:hAnsi="Courier;Courier New"/>
                <w:b/>
                <w:color w:val="000000"/>
                <w:lang w:eastAsia="es-ES"/>
              </w:rPr>
              <w:t xml:space="preserve">          </w:t>
            </w: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  <w:t>Descripcion</w:t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j 2-3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kipjack de 2 a 3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j 3-4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kipjack de 3 a 4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j 4-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kipjack de 4 a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j +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kipjack de mas de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j +12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Skipjack de mas de 12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2-3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2 a 3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3-4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3 a 4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4-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4 a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12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12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4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4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6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6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8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8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10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10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1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1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14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14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+16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mas de 16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 180-2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Yellowfin de 180 a 2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4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42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2-3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2 a 3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3-4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3 a 4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4-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4 a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7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7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12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12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4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4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6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6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8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8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10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10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1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1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14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14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+16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mas de 16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e 180-220</w:t>
            </w:r>
          </w:p>
        </w:tc>
        <w:tc>
          <w:tcPr>
            <w:tcW w:w="5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Big Eye de 180 a 220 libras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20</wp:posOffset>
                </wp:positionH>
                <wp:positionV relativeFrom="paragraph">
                  <wp:posOffset>154305</wp:posOffset>
                </wp:positionV>
                <wp:extent cx="5257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Clasificación de los atun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Fuente: Empre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45pt;mso-wrap-distance-left:9.05pt;mso-wrap-distance-right:9.05pt;mso-wrap-distance-top:0pt;mso-wrap-distance-bottom:0pt;margin-top:12.1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Clasificación de los atune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Fuente: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B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1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5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1,8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22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6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in 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3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2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5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5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6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8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4770</wp:posOffset>
                </wp:positionV>
                <wp:extent cx="5257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5.1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1-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2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in 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3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0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8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1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2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8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in 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0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2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3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8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8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9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5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9,1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52578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5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5-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3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in 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4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4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8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0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6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0,6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2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0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</w:tr>
    </w:tbl>
    <w:p>
      <w:pPr>
        <w:pStyle w:val="Normal"/>
        <w:rPr>
          <w:rFonts w:ascii="Courier;Courier New" w:hAnsi="Courier;Courier New" w:cs="Courier;Courier New"/>
          <w:color w:val="000000"/>
          <w:lang w:val="en-US"/>
        </w:rPr>
      </w:pPr>
      <w:r>
        <w:rPr>
          <w:rFonts w:cs="Courier;Courier New" w:ascii="Courier;Courier New" w:hAnsi="Courier;Courier New"/>
          <w:color w:val="00000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</wp:posOffset>
                </wp:positionH>
                <wp:positionV relativeFrom="paragraph">
                  <wp:posOffset>140970</wp:posOffset>
                </wp:positionV>
                <wp:extent cx="52578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9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11.1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9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2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2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8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7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7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7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5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0,1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6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8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3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6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140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color w:val="000000"/>
                <w:sz w:val="2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4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1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5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8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</wp:posOffset>
                </wp:positionH>
                <wp:positionV relativeFrom="paragraph">
                  <wp:posOffset>59690</wp:posOffset>
                </wp:positionV>
                <wp:extent cx="525780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13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13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2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9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6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0,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7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6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1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8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9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9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7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4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6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9,2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6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3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6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8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36830</wp:posOffset>
                </wp:positionV>
                <wp:extent cx="52578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17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2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17-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8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3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5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0,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0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1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5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4,4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1,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4,6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6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2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8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8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4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7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7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8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2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1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3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8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2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9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8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9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8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6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3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5257800" cy="457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21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0.1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21-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7</w:t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142"/>
        <w:gridCol w:w="850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  <w:p>
            <w:pPr>
              <w:pStyle w:val="Normal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Fin (TM) 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6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1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4,8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,8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5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7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6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1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2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2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4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4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9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5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5,5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9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5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2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81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3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22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Fin 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sz w:val="2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sz w:val="2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3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2,1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9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0,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3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6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6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4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7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3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7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6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1,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4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,1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8,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65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7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7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8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2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4,3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6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2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74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4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5715</wp:posOffset>
                </wp:positionV>
                <wp:extent cx="5257800" cy="457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25-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0.4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25-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PENDICE C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850"/>
        <w:gridCol w:w="992"/>
        <w:gridCol w:w="1276"/>
        <w:gridCol w:w="284"/>
        <w:gridCol w:w="992"/>
        <w:gridCol w:w="850"/>
        <w:gridCol w:w="851"/>
        <w:gridCol w:w="1276"/>
      </w:tblGrid>
      <w:tr>
        <w:trPr>
          <w:trHeight w:val="317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Dia 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b/>
                <w:b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In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(TM)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Fin (TM)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Rend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Peso Inic (TM) 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eso Fin (TM)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 xml:space="preserve">Rend %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  <w:t>Pérdidas evitables %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7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2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6,7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4,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1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29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9,1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56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6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9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5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9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3,9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30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7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77,9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7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0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7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7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2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31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6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03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9,57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9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3,4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8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23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5,1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2,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1,48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1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4,4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8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3,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81,9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0,96</w:t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</w:tr>
      <w:tr>
        <w:trPr>
          <w:trHeight w:val="254" w:hRule="atLeast"/>
        </w:trPr>
        <w:tc>
          <w:tcPr>
            <w:tcW w:w="10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4,01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Medi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color w:val="000000"/>
                <w:lang w:eastAsia="es-ES"/>
              </w:rPr>
            </w:pPr>
            <w:r>
              <w:rPr>
                <w:rFonts w:cs="Courier;Courier New" w:ascii="Courier;Courier New" w:hAnsi="Courier;Courier New"/>
                <w:color w:val="000000"/>
                <w:lang w:eastAsia="es-ES"/>
              </w:rPr>
              <w:t>2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104775</wp:posOffset>
                </wp:positionV>
                <wp:extent cx="5257800" cy="457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uestreo de rendimientos en precocinado Dias 29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Elaborado por: Abel Oliva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8.25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uestreo de rendimientos en precocinado Dias 29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Elaborado por: Abel Oliv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3:54:00Z</dcterms:created>
  <dc:creator>PREINSTALL</dc:creator>
  <dc:description/>
  <dc:language>en-US</dc:language>
  <cp:lastModifiedBy>Usuario Windows 98</cp:lastModifiedBy>
  <cp:lastPrinted>2005-01-28T09:00:00Z</cp:lastPrinted>
  <dcterms:modified xsi:type="dcterms:W3CDTF">2005-01-28T14:07:00Z</dcterms:modified>
  <cp:revision>8</cp:revision>
  <dc:subject/>
  <dc:title>TEMP </dc:title>
</cp:coreProperties>
</file>