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spacing w:lineRule="auto" w:line="480"/>
        <w:ind w:left="357" w:hanging="0"/>
        <w:jc w:val="center"/>
        <w:rPr>
          <w:rFonts w:ascii="Arial" w:hAnsi="Arial" w:cs="Arial"/>
          <w:b/>
          <w:b/>
          <w:bCs/>
          <w:spacing w:val="20"/>
          <w:sz w:val="22"/>
        </w:rPr>
      </w:pPr>
      <w:r>
        <w:rPr>
          <w:rFonts w:cs="Arial" w:ascii="Arial" w:hAnsi="Arial"/>
          <w:b/>
          <w:bCs/>
          <w:spacing w:val="20"/>
          <w:sz w:val="22"/>
        </w:rPr>
        <w:t>ANEXO C</w:t>
      </w:r>
    </w:p>
    <w:p>
      <w:pPr>
        <w:pStyle w:val="TextBody"/>
        <w:spacing w:lineRule="auto" w:line="480"/>
        <w:ind w:left="357" w:hanging="0"/>
        <w:jc w:val="center"/>
        <w:rPr/>
      </w:pPr>
      <w:r>
        <w:rPr/>
        <w:t>COMPARACIONES DE NORMAS ISO 9001:2000; ISO 14001:1996; OHSAS 18001</w:t>
      </w:r>
    </w:p>
    <w:tbl>
      <w:tblPr>
        <w:tblW w:w="87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324"/>
      </w:tblGrid>
      <w:tr>
        <w:trPr>
          <w:trHeight w:val="998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4001: 1996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</w:rPr>
              <w:t>OHSAS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8001:1999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9001:2000</w:t>
            </w:r>
          </w:p>
        </w:tc>
      </w:tr>
      <w:tr>
        <w:trPr>
          <w:trHeight w:val="4591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0. Introducción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0. Introducción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0. Introducción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Generalidade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Enfoque basado en proceso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Relación con la norma ISO 9004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Compatibilidad con otros Sistemas de Gestión</w:t>
            </w:r>
          </w:p>
        </w:tc>
      </w:tr>
      <w:tr>
        <w:trPr>
          <w:trHeight w:val="1371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Objeto y campo de aplicación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Objeto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Objeto y campo de aplicació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Generalidades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Aplicación</w:t>
            </w:r>
          </w:p>
        </w:tc>
      </w:tr>
      <w:tr>
        <w:trPr>
          <w:trHeight w:val="690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. Normas para consulta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. Publicaciones de referencia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. Referencias normativas</w:t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. Definicione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. Términos y definicione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3. Términos y definiciones</w:t>
            </w:r>
          </w:p>
        </w:tc>
      </w:tr>
      <w:tr>
        <w:trPr>
          <w:trHeight w:val="865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4001: 1996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</w:rPr>
              <w:t>OHSAS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8001:1999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9001:2000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 Requisitos Generale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 Elementos del Sistema de Gestión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 Sistema de Gestión de Calidad</w:t>
            </w:r>
          </w:p>
        </w:tc>
      </w:tr>
      <w:tr>
        <w:trPr>
          <w:trHeight w:val="2048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1 Requisitos Generale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1 Requisitos Generale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1 Requisitos Generales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5 Responsabilidad Autoridad y Comunicación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5.1Responsabilidad y Autoridad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2 Política ambiental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2 Política de seguridad y salud laboral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1 compromiso de la dirección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3 Política de calidad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.5 mejora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 Planificación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 Planificación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4 Planificación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1 Aspectos Ambientale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1 Planificación para la identificación de peligros, la evaluación y el control de riesgo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2 Enfoque al cliente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2.1 Determinación de los requisitos relacionados con el cliente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2.2 Revisión de los requisitos relacionados con el producto</w:t>
            </w:r>
          </w:p>
        </w:tc>
      </w:tr>
    </w:tbl>
    <w:p>
      <w:pPr>
        <w:pStyle w:val="TextBody"/>
        <w:spacing w:lineRule="auto" w:line="48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  <w:bookmarkStart w:id="0" w:name="POLICY"/>
      <w:bookmarkStart w:id="1" w:name="POLICY"/>
      <w:bookmarkEnd w:id="1"/>
    </w:p>
    <w:tbl>
      <w:tblPr>
        <w:tblW w:w="87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3324"/>
      </w:tblGrid>
      <w:tr>
        <w:trPr>
          <w:trHeight w:val="864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4001: 1996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</w:rPr>
              <w:t>OHSAS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8001:1999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9001:2000</w:t>
            </w:r>
          </w:p>
        </w:tc>
      </w:tr>
      <w:tr>
        <w:trPr>
          <w:trHeight w:val="1943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2 Requisitos legales y otros requerimiento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2 Requisitos legales y otros requisito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2 Enfoque al cliente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2.1 Determinación de los requisitos relacionados con el cliente</w:t>
            </w:r>
          </w:p>
        </w:tc>
      </w:tr>
      <w:tr>
        <w:trPr>
          <w:trHeight w:val="840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3 Objetivos y metas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3 Objetivo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4.1 Objetivos de la calidad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4 Programas de Gestión ambiental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3.4 Programas de Gestión de seguridad y salud laboral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4.2 Planificación del sistema de Gestión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.5.1 Mejora Continua</w:t>
            </w:r>
          </w:p>
        </w:tc>
      </w:tr>
      <w:tr>
        <w:trPr>
          <w:trHeight w:val="1328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 Implementación y responsabilidad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 Implantación y funcionamiento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 Realización del producto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1 Planificación de la realización del producto</w:t>
            </w:r>
          </w:p>
        </w:tc>
      </w:tr>
      <w:tr>
        <w:trPr>
          <w:trHeight w:val="325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1 Estructura y responsabilidad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1 Estructura y responsabilidades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 Responsabilidad de la dirección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1 Compromiso de la dirección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5.1Responsabilidad y autoridad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5.2 Representante de la dirección</w:t>
            </w:r>
          </w:p>
        </w:tc>
      </w:tr>
      <w:tr>
        <w:trPr>
          <w:trHeight w:val="1084" w:hRule="atLeast"/>
        </w:trPr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4001: 1996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</w:rPr>
              <w:t>OHSAS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18001:1999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Norma ISO</w:t>
            </w:r>
          </w:p>
          <w:p>
            <w:pPr>
              <w:pStyle w:val="TextBody"/>
              <w:spacing w:lineRule="auto" w:line="480" w:before="0" w:after="144"/>
              <w:jc w:val="center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9001:2000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44"/>
              <w:jc w:val="left"/>
              <w:rPr>
                <w:rFonts w:ascii="Arial" w:hAnsi="Arial" w:cs="Arial"/>
                <w:b/>
                <w:b/>
                <w:caps/>
                <w:spacing w:val="20"/>
                <w:sz w:val="20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0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 Gestión de los recursos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1 Provisión de recursos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2 Recursos humanos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2.1 Generalidades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3 Infraestructura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4 Ambiente de trabajo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2 Formación, toma de conciencia y competencia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2 Formación, Sensibilización y Competencia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6.2.2 Competencia, Sensibilización y Formación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3 Comunicación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3 consulta y Comunicación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5.5.3 Comunicación interna</w:t>
            </w:r>
          </w:p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.2.3 Comunicación con el cliente</w:t>
            </w:r>
          </w:p>
        </w:tc>
      </w:tr>
      <w:tr>
        <w:trPr/>
        <w:tc>
          <w:tcPr>
            <w:tcW w:w="25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4 Documentación del Sistema de Gestión ambiental</w:t>
            </w:r>
          </w:p>
        </w:tc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4.4 Documentación</w:t>
            </w:r>
          </w:p>
        </w:tc>
        <w:tc>
          <w:tcPr>
            <w:tcW w:w="3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480" w:before="0" w:after="144"/>
              <w:jc w:val="left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4.2 Requisitos de la Documentación</w:t>
            </w:r>
          </w:p>
        </w:tc>
      </w:tr>
    </w:tbl>
    <w:p>
      <w:pPr>
        <w:pStyle w:val="TextBody"/>
        <w:spacing w:lineRule="auto" w:line="480" w:before="0" w:after="144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auto" w:line="480" w:before="0" w:after="144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TextBody"/>
        <w:spacing w:lineRule="auto" w:line="480" w:before="0" w:after="144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5:30:00Z</dcterms:created>
  <dc:creator>Walner Costain Chang</dc:creator>
  <dc:description/>
  <dc:language>en-US</dc:language>
  <cp:lastModifiedBy>Walner Costain Chang</cp:lastModifiedBy>
  <dcterms:modified xsi:type="dcterms:W3CDTF">2004-12-10T23:49:00Z</dcterms:modified>
  <cp:revision>2</cp:revision>
  <dc:subject/>
  <dc:title>TABLA 1</dc:title>
</cp:coreProperties>
</file>