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ANEXO 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LISTADO DE ASPECTOS E IMPACTOS AMBIENTALE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Adquisición de sustancias, bienes, equipos, servicios y recursos externos.-</w:t>
      </w:r>
      <w:r>
        <w:rPr>
          <w:rFonts w:cs="Arial" w:ascii="Arial" w:hAnsi="Arial"/>
          <w:lang w:val="es-EC"/>
        </w:rPr>
        <w:t xml:space="preserve"> Requerimientos de Seguridad y Salud Ocupacional, Especificaciones, Requerimientos Legales y Normas Externas, Fuentes de suministro, identificación y aprobación, Seguridad y Salud Ocupacional referida a ordenes de compra, Registr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 xml:space="preserve">Proveedores.- </w:t>
      </w:r>
      <w:r>
        <w:rPr>
          <w:rFonts w:cs="Arial" w:ascii="Arial" w:hAnsi="Arial"/>
          <w:lang w:val="es-EC"/>
        </w:rPr>
        <w:t>Selección, aprobación y comunicación, Comunicación de procedimientos y requerimientos pertinent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Materiales Peligrosos.-</w:t>
      </w:r>
      <w:r>
        <w:rPr>
          <w:rFonts w:cs="Arial" w:ascii="Arial" w:hAnsi="Arial"/>
          <w:lang w:val="es-EC"/>
        </w:rPr>
        <w:t xml:space="preserve"> Identificación, Etiquetado, Inventario, Acceso a datos de seguridad e información relacionada, Comunicación de peligros, Procedimientos de manipulación, Requerimientos de almacenaje, Requerimientos de inspección, HouseKeeping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Manipulación segura de maquinaria, equipos, materiales y sustancias químicas.-</w:t>
      </w:r>
      <w:r>
        <w:rPr>
          <w:rFonts w:cs="Arial" w:ascii="Arial" w:hAnsi="Arial"/>
          <w:lang w:val="es-EC"/>
        </w:rPr>
        <w:t xml:space="preserve"> Documentación para la manipulación segura, Manipulación manual: Levantamiento de aspectos ergonómicos, capacitación, Manipulación mecánica: Tipo de equipo, legislación, requerimientos regulatorios, operación mantenimiento, inspecció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Almacenaje.-</w:t>
      </w:r>
      <w:r>
        <w:rPr>
          <w:rFonts w:cs="Arial" w:ascii="Arial" w:hAnsi="Arial"/>
          <w:lang w:val="es-EC"/>
        </w:rPr>
        <w:t xml:space="preserve"> Ubicación, disposición, segregación, organización, identificació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Equipos de manipulación y vehículos de transporte(grúas horquilla y otros vehículos, montacargas y otros aparatos para levantar.-</w:t>
      </w:r>
      <w:r>
        <w:rPr>
          <w:rFonts w:cs="Arial" w:ascii="Arial" w:hAnsi="Arial"/>
          <w:lang w:val="es-EC"/>
        </w:rPr>
        <w:t xml:space="preserve"> Tipo de equipos, Legislación, Requerimientos regulatorios, operación, mantenimiento, Inspección, Prueba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Contratistas.-</w:t>
      </w:r>
      <w:r>
        <w:rPr>
          <w:rFonts w:cs="Arial" w:ascii="Arial" w:hAnsi="Arial"/>
          <w:lang w:val="es-EC"/>
        </w:rPr>
        <w:t xml:space="preserve"> Normas requeridas, Evaluación de competencias de Seguridad, Salud Ocupacional, Selección y aprobación, Condiciones contractuales, Responsabilidades, Quién supervisa, Suministro de Información, Comunicación de requerimientos y procedimientos correspondientes, Capacitación de inducción, Segregación del ambiente de trabajo, Administración en el ambiente de trabajo, Sub-contratistas, Contratistas aprobad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Tareas peligrosas.-</w:t>
      </w:r>
      <w:r>
        <w:rPr>
          <w:rFonts w:cs="Arial" w:ascii="Arial" w:hAnsi="Arial"/>
          <w:lang w:val="es-EC"/>
        </w:rPr>
        <w:t xml:space="preserve"> Identificación, Determinación y aprobación de métodos de trabajo, Calificación del personal incluyendo la capacitación, Adaptación a capacidades humanas, Sistemas de Permisos de trabajo, Control de ingreso a recintos peligrosos de trabajo, Trabajos en alturas, Conducción de vehículos.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lang w:val="es-EC"/>
        </w:rPr>
        <w:t xml:space="preserve">Sistemas de permisos de trabajo.- </w:t>
      </w:r>
      <w:r>
        <w:rPr>
          <w:rFonts w:cs="Arial" w:ascii="Arial" w:hAnsi="Arial"/>
          <w:lang w:val="es-EC"/>
        </w:rPr>
        <w:t>Identificación de tareas de alto riesgo y actividades que requieren permisos, Tipos de permisos, Documentación del sistema, Descripción de la tarea, Duración del permiso, Referencia cruzada, Autorización y aceptación, Demostración, Devolución, Registros, Capacitación, Monitoreo y revisión, Aplicación a tercer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 xml:space="preserve">Diseño seguro de Planta, Equipos y Procesos de Manufactura y Formulaciones.- </w:t>
      </w:r>
      <w:r>
        <w:rPr>
          <w:rFonts w:cs="Arial" w:ascii="Arial" w:hAnsi="Arial"/>
          <w:lang w:val="es-EC"/>
        </w:rPr>
        <w:t>Nueva planta, equipos, procesos y formulaciones, Cambio y modificaciones, Responsabilidades, Evaluación de Seguridad y Salud Ocupacional, Bases definidas de seguridad, Adaptación a capacidad human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Implicaciones para mantenimiento, Técnicas como evaluación de peligro (proceso) preliminar (PHA), Peligro y Estudio de Operabilidad (HAZOP), Peligros y Puntos de Control Crítico (HACCP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Mantenimiento de Planta y Equipos.-</w:t>
      </w:r>
      <w:r>
        <w:rPr>
          <w:rFonts w:cs="Arial" w:ascii="Arial" w:hAnsi="Arial"/>
          <w:lang w:val="es-EC"/>
        </w:rPr>
        <w:t xml:space="preserve"> Equipos para mantenimiento, Equipos claves y críticos de seguridad, Alarmas y recorridos críticos, Sistemas de control de procesos, Sistemas y programas de mantenimiento planeado, Registros, Revisión y actualización, Implicancias de seguridad de tareas de mantenimi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Sistemas de Protección y Equipos relacionados con Seguridad y Salud Ocupacional.-</w:t>
      </w:r>
      <w:r>
        <w:rPr>
          <w:rFonts w:cs="Arial" w:ascii="Arial" w:hAnsi="Arial"/>
          <w:lang w:val="es-EC"/>
        </w:rPr>
        <w:t xml:space="preserve"> Sistemas de protección del operador, Protecciones físicas y defensas, Detectores de fuego, humo, calor y gas, Alarmas de fuego y evacuación, Extintores y sistemas de supresión de incendios, Aparatos esenciales de monitoreo, por ejemplo: Alarmas y monitores de fuga y emisión, Sistemas de alarma y detección de peligro, Sistemas de ventilación de emergencia, Sistemas locales de ventilación de escape, Energía e iluminación de emergencia, Equipos de rescate y equipos de rescate aéreo, Equipos de respuesta ante derrames, Duchas y lavado de oj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Inspecciones regulatorias para cumplir con los requerimientos legales.-</w:t>
      </w:r>
      <w:r>
        <w:rPr>
          <w:rFonts w:cs="Arial" w:ascii="Arial" w:hAnsi="Arial"/>
          <w:lang w:val="es-EC"/>
        </w:rPr>
        <w:t xml:space="preserve"> Registros de equipos, Programas o plan de pruebas, Registros, Sistemas para acción correctiva, Revisión y actualización, Adición de nuevos equipo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Equipos de Protección Personal (EPP).-</w:t>
      </w:r>
      <w:r>
        <w:rPr>
          <w:rFonts w:cs="Arial" w:ascii="Arial" w:hAnsi="Arial"/>
          <w:lang w:val="es-EC"/>
        </w:rPr>
        <w:t xml:space="preserve"> Identificación y definición de necesidades de EPP, Suministro de EPP, Almacenamiento, limpieza y mantenimiento, Inventario y registros, Capacitación y entrenamiento, Conformidad con monitoreo, Revisión y actualización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lang w:val="es-EC"/>
        </w:rPr>
        <w:t>Instalaciones Médicas.-</w:t>
      </w:r>
      <w:r>
        <w:rPr>
          <w:rFonts w:cs="Arial" w:ascii="Arial" w:hAnsi="Arial"/>
          <w:lang w:val="es-EC"/>
        </w:rPr>
        <w:t xml:space="preserve"> Inspección de salud, Instalaciones de tratamiento médico Asesoría en Salud Ocupacional profesional, Registros médicos, Promoción de salud, Sistemas de primeros auxilios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0:00Z</dcterms:created>
  <dc:creator>Walner Costain Chang</dc:creator>
  <dc:description/>
  <dc:language>en-US</dc:language>
  <cp:lastModifiedBy>Walner Costain Chang</cp:lastModifiedBy>
  <dcterms:modified xsi:type="dcterms:W3CDTF">2005-01-20T23:18:00Z</dcterms:modified>
  <cp:revision>3</cp:revision>
  <dc:subject/>
  <dc:title>En las siguientes tablas se incluyen las actividades y operaciones específicas que requieren control operacional, además de ej</dc:title>
</cp:coreProperties>
</file>