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6.png" ContentType="image/png"/>
  <Override PartName="/word/media/image36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3.png" ContentType="image/png"/>
  <Override PartName="/word/media/image33.png" ContentType="image/png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6.wmf" ContentType="image/x-wmf"/>
  <Override PartName="/word/media/image39.png" ContentType="image/png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5.png" ContentType="image/png"/>
  <Override PartName="/word/media/image35.png" ContentType="image/png"/>
  <Override PartName="/word/media/image31.wmf" ContentType="image/x-wmf"/>
  <Override PartName="/word/media/image30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8.png" ContentType="image/png"/>
  <Override PartName="/word/media/image41.wmf" ContentType="image/x-wmf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ESTUDIOS DE TIEMPOS DE CAMBIO DE MOLDE MESA CÓCTEL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45745</wp:posOffset>
            </wp:positionV>
            <wp:extent cx="8915400" cy="575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ESTUDIOS DE TIEMPOS DE CAMBIO DE MOLDE VOLQUETE GRANDE</w:t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029700" cy="5768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8915400" cy="5356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ESTUDIOS DE TIEMPOS DE CAMBIO DE MOLDE PATAS DE MESA CUAD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9144000" cy="53568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TAPA DE TACHO FESTIV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9258300" cy="5471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MACETERO JAZMÍN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9258300" cy="5356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LAVACARA DE 40C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9258300" cy="54711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 DE CAMBIO</w:t>
      </w:r>
      <w:r>
        <w:rPr>
          <w:rFonts w:cs="Arial" w:ascii="Arial" w:hAnsi="Arial"/>
          <w:b/>
          <w:color w:val="000000"/>
        </w:rPr>
        <w:t xml:space="preserve"> DE MOLDE KAVETA PRÁCT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9258300" cy="53568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 DE CAMBIO DE MOLDE</w:t>
      </w:r>
      <w:r>
        <w:rPr>
          <w:rFonts w:cs="Arial" w:ascii="Arial" w:hAnsi="Arial"/>
          <w:b/>
          <w:color w:val="000000"/>
        </w:rPr>
        <w:t xml:space="preserve"> TAPILLA CESTO BUZ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l25"/>
        <w:pBdr>
          <w:bottom w:val="nil"/>
        </w:pBdr>
        <w:spacing w:before="0" w:after="0"/>
        <w:rPr>
          <w:rFonts w:ascii="Arial" w:hAnsi="Arial" w:eastAsia="Times New Roman" w:cs="Arial"/>
          <w:color w:val="000000"/>
          <w:lang w:val="es-EC"/>
        </w:rPr>
      </w:pPr>
      <w:r>
        <w:rPr>
          <w:rFonts w:eastAsia="Times New Roman" w:cs="Arial"/>
          <w:color w:val="000000"/>
          <w:lang w:val="es-EC"/>
        </w:rPr>
      </w:r>
    </w:p>
    <w:p>
      <w:pPr>
        <w:pStyle w:val="Normal"/>
        <w:rPr>
          <w:rFonts w:ascii="Arial" w:hAnsi="Arial" w:eastAsia="Times New Roman" w:cs="Arial"/>
          <w:color w:val="000000"/>
          <w:lang w:val="es-EC"/>
        </w:rPr>
      </w:pPr>
      <w:r>
        <w:rPr>
          <w:rFonts w:eastAsia="Times New Roman" w:cs="Arial" w:ascii="Arial" w:hAnsi="Arial"/>
          <w:color w:val="000000"/>
          <w:lang w:val="es-EC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 DEL CAMBIO DE MOLDE MESA CÓCT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5715000" cy="2110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11906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4800600" cy="304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 DEL CAMBIO DE MOLDE MESA COKT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 DEL CAMBIO DE MOLDE VOLQUETE GRA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5715000" cy="1729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715000" cy="13677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4572000" cy="2971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ESUMEN DEL CAMBIO DE MOLDE PATAS DE MESA CUADRADA</w:t>
      </w:r>
      <w:r>
        <w:rPr>
          <w:rFonts w:cs="Arial" w:ascii="Arial" w:hAnsi="Arial"/>
          <w:b/>
          <w:bCs/>
          <w:lang w:val="es-E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715000" cy="1371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90170</wp:posOffset>
            </wp:positionV>
            <wp:extent cx="4827905" cy="1562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440</wp:posOffset>
            </wp:positionH>
            <wp:positionV relativeFrom="paragraph">
              <wp:posOffset>-87630</wp:posOffset>
            </wp:positionV>
            <wp:extent cx="4810125" cy="2562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color w:val="000000"/>
        </w:rPr>
        <w:t>RESUMEN DEL CAMBIO DE MOLDE TAPA TACHO FESTIVAL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15000" cy="15347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4827905" cy="11817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5210175" cy="2895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MEN DEL CAMBIO DE MOLDE MACETERO JAZMÍN GRAN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 w:eastAsia="en-US"/>
        </w:rPr>
      </w:pPr>
      <w:r>
        <w:rPr>
          <w:rFonts w:cs="Arial" w:ascii="Arial" w:hAnsi="Arial"/>
          <w:b/>
          <w:bCs/>
          <w:color w:val="00000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715000" cy="17208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260</wp:posOffset>
            </wp:positionH>
            <wp:positionV relativeFrom="paragraph">
              <wp:posOffset>77470</wp:posOffset>
            </wp:positionV>
            <wp:extent cx="5184140" cy="9779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35255</wp:posOffset>
            </wp:positionV>
            <wp:extent cx="4810125" cy="27527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Heading2"/>
        <w:rPr>
          <w:bCs/>
          <w:lang w:val="es-ES" w:eastAsia="en-US"/>
        </w:rPr>
      </w:pPr>
      <w:r>
        <w:rPr>
          <w:bCs/>
        </w:rPr>
        <w:t>RESUMEN DEL CAMBIO DE MOLDE LAVACARA 40 C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715000" cy="17208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9905</wp:posOffset>
            </wp:positionH>
            <wp:positionV relativeFrom="paragraph">
              <wp:posOffset>114300</wp:posOffset>
            </wp:positionV>
            <wp:extent cx="4735195" cy="136779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4790</wp:posOffset>
            </wp:positionH>
            <wp:positionV relativeFrom="paragraph">
              <wp:posOffset>148590</wp:posOffset>
            </wp:positionV>
            <wp:extent cx="5305425" cy="29718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lang w:val="es-ES" w:eastAsia="en-US"/>
        </w:rPr>
      </w:pPr>
      <w:r>
        <w:rPr>
          <w:rFonts w:cs="Arial"/>
          <w:b w:val="false"/>
          <w:bCs/>
          <w:lang w:val="es-ES" w:eastAsia="en-US"/>
        </w:rPr>
      </w:r>
    </w:p>
    <w:p>
      <w:pPr>
        <w:pStyle w:val="Heading2"/>
        <w:rPr>
          <w:bCs/>
        </w:rPr>
      </w:pPr>
      <w:r>
        <w:rPr>
          <w:bCs/>
        </w:rPr>
        <w:t>RESUMEN DEL CAMBIO DE MOLDE KAVETA PRACT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5715000" cy="153543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0335</wp:posOffset>
            </wp:positionH>
            <wp:positionV relativeFrom="paragraph">
              <wp:posOffset>5080</wp:posOffset>
            </wp:positionV>
            <wp:extent cx="5474970" cy="11912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5048250" cy="26289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Heading2"/>
        <w:rPr>
          <w:bCs/>
        </w:rPr>
      </w:pPr>
      <w:r>
        <w:rPr>
          <w:bCs/>
        </w:rPr>
        <w:t>RESUMEN DEL CAMBIO DE MOLDE TAPILLA CESTO BUZÓ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17208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3890</wp:posOffset>
            </wp:positionH>
            <wp:positionV relativeFrom="paragraph">
              <wp:posOffset>119380</wp:posOffset>
            </wp:positionV>
            <wp:extent cx="4385310" cy="11912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62230</wp:posOffset>
            </wp:positionV>
            <wp:extent cx="5610225" cy="31242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C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nextPage"/>
          <w:pgSz w:w="11906" w:h="16838"/>
          <w:pgMar w:left="1418" w:right="1467" w:gutter="0" w:header="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7620</wp:posOffset>
            </wp:positionH>
            <wp:positionV relativeFrom="paragraph">
              <wp:posOffset>342900</wp:posOffset>
            </wp:positionV>
            <wp:extent cx="8580120" cy="537210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CAJA RECTANGULAR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572500" cy="537210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REPOSTERO CUADRADO 1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BASE TACHO PEDALITO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8572500" cy="530352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 xml:space="preserve"> 1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BANDEJA OVAL NOV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s-ES" w:eastAsia="en-US"/>
        </w:rPr>
      </w:pPr>
      <w:r>
        <w:rPr>
          <w:rFonts w:cs="Arial" w:ascii="Arial" w:hAnsi="Arial"/>
          <w:b/>
          <w:color w:val="000000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35280</wp:posOffset>
            </wp:positionV>
            <wp:extent cx="8572500" cy="502920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8572500" cy="536448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 ESCURRIDOR DE PLATE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BANDEJA UNI BLANCA</w:t>
      </w:r>
    </w:p>
    <w:p>
      <w:pPr>
        <w:pStyle w:val="Normal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572500" cy="519684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color w:val="000000"/>
        </w:rPr>
        <w:t>ESTUDIOS DE TIEMPOS</w:t>
      </w:r>
      <w:r>
        <w:rPr>
          <w:rFonts w:cs="Arial" w:ascii="Arial" w:hAnsi="Arial"/>
          <w:b/>
          <w:color w:val="000000"/>
        </w:rPr>
        <w:t xml:space="preserve"> DE CAMBIO DE MOLDE ASA BALDE INDUSTRIAL</w:t>
      </w:r>
    </w:p>
    <w:p>
      <w:pPr>
        <w:sectPr>
          <w:type w:val="nextPage"/>
          <w:pgSz w:orient="landscape" w:w="16838" w:h="11906"/>
          <w:pgMar w:left="1701" w:right="1701" w:gutter="0" w:header="0" w:top="146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8572500" cy="513588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APÉNDICE D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type w:val="oddPage"/>
          <w:pgSz w:w="11906" w:h="16838"/>
          <w:pgMar w:left="1418" w:right="146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4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 DEL CAMBIO DE MOLDE CAJA RECTANGUL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715000" cy="165354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829300" cy="325183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 DEL CAMBIO DE MOLDE REPOSTERO CUADRADO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5715000" cy="17145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5715000" cy="311531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 DEL CAMBIO DE MOLDE BASE TACHO PEDALITO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715000" cy="191452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5715000" cy="34575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EN DEL CAMBIO DE MOLDE BANDEJA OVAL 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172085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715000" cy="302196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EN DEL CAMBIO DE MOLDE ESCURRIDOR DE PLA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5715000" cy="194945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9300" cy="3086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EN DEL CAMBIO DE MOLDE BANDEJA 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5715000" cy="188722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715000" cy="300037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UMEN DEL CAMBIO DE MOLDE ASA BALDE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14859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829300" cy="298132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69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RESUMEN DEL CAMBIO DE MOLDE MACETERO JAZMÍN RECTANG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715000" cy="219265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829300" cy="32575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69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  <w:lang w:val="es-ES"/>
        </w:rPr>
      </w:pPr>
      <w:r>
        <w:rPr>
          <w:rFonts w:cs="Arial"/>
          <w:b w:val="false"/>
          <w:bCs w:val="false"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PÉNDICES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sectPr>
      <w:type w:val="nextPage"/>
      <w:pgSz w:w="11906" w:h="16838"/>
      <w:pgMar w:left="1418" w:right="146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lang w:val="es-E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000000"/>
      <w:lang w:val="es-E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color w:val="000000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  <w:lang w:val="es-E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lang w:val="es-ES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57:00Z</dcterms:created>
  <dc:creator>Marianela Brazales</dc:creator>
  <dc:description/>
  <dc:language>en-US</dc:language>
  <cp:lastModifiedBy>Marianela Brazales</cp:lastModifiedBy>
  <cp:lastPrinted>2004-08-17T06:19:00Z</cp:lastPrinted>
  <dcterms:modified xsi:type="dcterms:W3CDTF">2004-08-17T11:20:00Z</dcterms:modified>
  <cp:revision>35</cp:revision>
  <dc:subject/>
  <dc:title/>
</cp:coreProperties>
</file>